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Περίληψη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για την δημοσίευση τροποποίησης Καταστατικού Αστικής Επαγγελματικής Εταιρείας Δικαστικών Επιμελητώ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Την 14/9/2021, με απόφαση του διοικητικού συμβουλίου του Συλλόγου Δικαστικών Επιμελητών Εφετείων Αθήνας, Πειραιά, Αιγαίου, Δωδεκανήσου, Λαμίας, Βορείου Αιγαίου και Ευβοίας, με έδρα την Αθήνα, εγκρίθηκε η από 1-9-2021 τροποποίηση του Καταστατικού Αστικής Επαγγελματικής Εταιρείας Δικαστικών Επιμελητών, το οποίο κατατέθηκε στις 7-9-2021 και φέρει αριθμό μητρώου 10-10-32/2017, του μητρώου εταιριών του άνω Συλλόγου, σε περίληψη του οποίου οι τροποποιήσεις προβλέπουν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α) ο εκ των εταίρων Ιωάννης Τσιμιδάκης μειώνει το ποσοστό συμμετοχής του στην εταιρία στο 5% παραχωρώντας το 20% στην εταίρο Μαρία Πολάτου, η οποία πλέον θα κατέχει 95% της εταιρίας κα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β) κατόπιν της από 20-7-2021 Γενικής Συνέλευσης των εταίρων αποφασίστηκε η αποχώρηση του εταίρου Ιωάννη Τσιμιδάκη από τη διοίκηση και εκπροσώπηση της εταιρίας, παραμένοντας ως μοναδική εκπρόσωπος, ταμίας και διαχειρίστρια της εταιρίας η Μαρία Πολάτο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τά τα λοιπά παραμένει αμετάβλητο το αρχικό καταστατικ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ΟΜΕΝΟΙ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Ι. ΤΣΙΜΙΔΑΚΗΣ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Υ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Μ. ΠΟΛΑΤΟΥ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Υ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34:00Z</dcterms:created>
  <dc:creator>user</dc:creator>
  <dc:description/>
  <cp:keywords/>
  <dc:language>en-US</dc:language>
  <cp:lastModifiedBy>user</cp:lastModifiedBy>
  <dcterms:modified xsi:type="dcterms:W3CDTF">2022-05-30T05:34:00Z</dcterms:modified>
  <cp:revision>2</cp:revision>
  <dc:subject/>
  <dc:title/>
</cp:coreProperties>
</file>