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Περίληψη για την δημοσίευση του Τροποποιημένου Καταστατικού Λύσης και Εκκαθάρισης της Αστικής Επαγγελματικής Εταιρείας Δικαστικών Επιμελητών Εφετείου Λαμίας με την επωνυμία «Γ. Δαδιώτης, Δ. Μαγγίπας, Ι. Αλεξανδρής, Επ. Παπασυκιώτης, Κ. Αργυρόπουλος Αστική Επαγγελματική Εταιρεία Δικαστικών Επιμελητών»</w:t>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ην 16-12-2020, με απόφαση του διοικητικού συμβουλίου του Συλλόγου Δικαστικών Επιμελητών Εφετείων Αθηνών – Πειραιώς – Αιγαίου – Δωδεκανήσου – Λαμίας - Βορείου Αιγαίου και Ευβοίας, με έδρα την Αθήνα, εγκρίθηκε η από 05-09-2020 Τροποποίηση του Καταστατικού Αστικής Επαγγελματικής Εταιρίας Δικαστικών Επιμελητών, η οποία κατατέθηκε στις 30-11-2020 και φέρει αριθμό μητρώου 10-14-01/2017, του μητρώου εταιρειών του άνω Συλλόγου, σε περίληψη του οποίου η Τροποποίηση αφορά τη Λύση και Εκκαθάριση της εν λόγω εταιρείας.  </w:t>
      </w:r>
    </w:p>
    <w:p>
      <w:pPr>
        <w:pStyle w:val="Normal"/>
        <w:jc w:val="both"/>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t>ΟΙ ΔΙΑΧΕΙΡΙΣΤΕΣ</w:t>
      </w:r>
    </w:p>
    <w:p>
      <w:pPr>
        <w:pStyle w:val="Normal"/>
        <w:tabs>
          <w:tab w:val="clear" w:pos="720"/>
          <w:tab w:val="left" w:pos="709" w:leader="none"/>
        </w:tabs>
        <w:jc w:val="center"/>
        <w:rPr>
          <w:rFonts w:ascii="Arial" w:hAnsi="Arial" w:cs="Arial"/>
        </w:rPr>
      </w:pPr>
      <w:r>
        <w:rPr>
          <w:rFonts w:cs="Arial" w:ascii="Arial" w:hAnsi="Arial"/>
        </w:rPr>
        <w:t>Γεώργιος Κ. Δαδιώτη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t>Ιωάννης Δ. Αλεξανδρή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t>Επαμεινώνδας Σπ. Παπασυκιώτη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t>Κωνσταντίνος Γ. Αργυρόπουλο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pPr>
      <w:r>
        <w:rPr>
          <w:rFonts w:cs="Arial" w:ascii="Arial" w:hAnsi="Arial"/>
        </w:rPr>
        <w:t>Δημήτριος Ηλ. Μαγγίπα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spacing w:before="0" w:after="20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9:00Z</dcterms:created>
  <dc:creator>user</dc:creator>
  <dc:description/>
  <cp:keywords/>
  <dc:language>en-US</dc:language>
  <cp:lastModifiedBy>user</cp:lastModifiedBy>
  <dcterms:modified xsi:type="dcterms:W3CDTF">2021-01-28T08:04:00Z</dcterms:modified>
  <cp:revision>3</cp:revision>
  <dc:subject/>
  <dc:title/>
</cp:coreProperties>
</file>