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ν 16-1-2020, με απόφαση του διοικητικού συμβουλίου του Συλλόγου Δικαστικών Επιμελητών Εφετείων Αθηνών – Πειραιώς – Αιγαίου – Δωδεκανήσου - Λαμίας - Βορείου Αιγαίου - Ευβοίας, με έδρα στην Αθήνα, εγκρίθηκε η από 27/12/2019 Λύση Εταιρείας της Αστικής Επαγγελματικής Εταιρείας Δικαστικών Επιμελητών με την επωνυμία «Αστική Επαγγελματική Εταιρεία Δικαστικών Επιμελητών Δούκα &amp; Συνεργάτες»,  η οποία κατατέθηκε στις 31/12/2019 και φέρει αριθμό μητρώου 10-10-46/2019 του μητρώου εταιρειών του άνω Συλλόγου, σε περίληψη της οποίας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Στην Αθήνα σήμερα την 27</w:t>
      </w:r>
      <w:r>
        <w:rPr>
          <w:rFonts w:cs="Arial" w:ascii="Arial" w:hAnsi="Arial"/>
          <w:sz w:val="28"/>
          <w:szCs w:val="28"/>
          <w:vertAlign w:val="superscript"/>
        </w:rPr>
        <w:t>η</w:t>
      </w:r>
      <w:r>
        <w:rPr>
          <w:rFonts w:cs="Arial" w:ascii="Arial" w:hAnsi="Arial"/>
          <w:sz w:val="28"/>
          <w:szCs w:val="28"/>
        </w:rPr>
        <w:t xml:space="preserve"> Δεκεμβρίου 2019, οι παρακάτω συμβαλλόμενο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Η Σοφία Δούκα του Γιάννη, Δικαστική Επιμελήτρια Εφετείου Πειραιώς, με αριθμό μητρώου 356, κάτοικος Αθήνας, οδός Αριστοτέλους 98, με ΑΦΜ 115495016/ΔΟΥ Δ Αθηνών κα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Ιγνάτιος Χονδρονικόλας του Γρηγορίου, Δικαστικός Επιμελητής Εφετείου Αθηνών, με αριθμό μητρώου 1176, κάτοικος Αθήνας, οδός Καποδιστρίου 18, με ΑΦΜ 074251830/Α ΔΟΥ Αθηνώ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συναποφάσισαν, συναποδέχθηκαν ομόφωνα και αμοιβαία και συμφώνησαν από κοινού τη λύση στις 31.12.2019 της Αστικής Επαγγελματικής Εταιρείας Δικαστικών Επιμελητών, με την επωνυμία </w:t>
      </w:r>
      <w:r>
        <w:rPr>
          <w:rFonts w:cs="Arial" w:ascii="Arial" w:hAnsi="Arial"/>
          <w:bCs/>
          <w:sz w:val="28"/>
          <w:szCs w:val="28"/>
        </w:rPr>
        <w:t>«Αστική Επαγγελματική Εταιρεία Δικαστικώ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Επιμελητών Δούκα &amp; Συνεργάτες»</w:t>
      </w:r>
      <w:r>
        <w:rPr>
          <w:rFonts w:cs="Arial" w:ascii="Arial" w:hAnsi="Arial"/>
          <w:sz w:val="28"/>
          <w:szCs w:val="28"/>
        </w:rPr>
        <w:t>, που ιδρύθηκε με το από 27.6.2019 καταστατικό της, το οποίο εγκρίθηκε με την 700/24.7.2019 απόφαση του Προέδρου του Συλλόγου Δικαστικών Επιμελητών Εφετείων Αθήνας – Πειραιά – Αιγαίου – Βορείου Αιγαίου – Δωδεκανήσου – Λαμίας – Ευβοίας (ΝΠΔΔ) και καταχωρήθηκε στα βιβλία εταιρειών του Συλλόγου αυτού, περίληψη του οποίου δημοσιεύθηκε νομίμως και έχει ΑΦΜ 99688778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ταίροι δεν έχουν, ούτε διατηρούν καμία απαίτηση έναντι αλλήλω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εταιρεία τίθεται σε εκκαθάριση με βάση τους όρους του ισχύοντος καταστατικού και εκκαθαρίστρια μέχρι πέρατος της εκκαθάρισης ορίζεται η νυν διαχειρίστρια Σοφία Δούκ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ΣΥΜΒΑΛΛΟΜΕΝΟ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Σοφία Δούκα                              Ιγνάτιος Χονδρονικόλ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(Υ)                                                     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4:00Z</dcterms:created>
  <dc:creator>user</dc:creator>
  <dc:description/>
  <cp:keywords/>
  <dc:language>en-US</dc:language>
  <cp:lastModifiedBy>user</cp:lastModifiedBy>
  <dcterms:modified xsi:type="dcterms:W3CDTF">2020-02-12T09:54:00Z</dcterms:modified>
  <cp:revision>2</cp:revision>
  <dc:subject/>
  <dc:title/>
</cp:coreProperties>
</file>