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ΠΟΣΠΑΣΜΑ ΤΟΥ ΥΠ’ ΑΡΙΘΜ. 163/13-9-2012 ΠΡΑΚΤΙΚΟΥ ΣΥΝΕΔΡΙΑΣΕΩΣ ΤΟΥ Δ.Σ ΤΟΥ ΣΥΛΛΟΓΟΥ ΔΙΚΑΣΤΙΚΩΩΝ ΕΠΙΜΕΛΗΤΩΝ ΕΦΕΤΕΙΩΝ ΝΑΥΠΛΙΟΥ-ΚΑΛΑΜΑΤΑΣ</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Το Δ.Σ. του Συλλόγου μας στην συνεδρίασή του στις 13 Σεπτεμβρίου 20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rFonts w:ascii="Arial" w:hAnsi="Arial" w:cs="Arial"/>
          <w:sz w:val="24"/>
          <w:szCs w:val="24"/>
        </w:rPr>
      </w:pPr>
      <w:r>
        <w:rPr>
          <w:rFonts w:cs="Arial" w:ascii="Arial" w:hAnsi="Arial"/>
          <w:sz w:val="24"/>
          <w:szCs w:val="24"/>
        </w:rPr>
        <w:t xml:space="preserve">Σύμφωνα με την παρ. 4 του άρθρου 19 του Ν. 2318/1995 όπως αυτή προστέθηκε με το άρθρο 108 του Ν. 4055/2012, το Δ.Σ. του Συλλόγου Δικαστικών Επιμελητών Εφετείων Ναυπλίου-Καλαμάτας, ενέκρινε το από 1/9/2012 καταστατικό σύστασης αστικής εταιρείας δικαστικών επιμελητών με επωνυμία </w:t>
      </w:r>
      <w:r>
        <w:rPr>
          <w:rFonts w:cs="Arial" w:ascii="Arial" w:hAnsi="Arial"/>
          <w:b/>
          <w:sz w:val="24"/>
          <w:szCs w:val="24"/>
        </w:rPr>
        <w:t>«ΣΤΥΛΙΑΝΟΣ ΚΥΔΩΝΑΚΗΣ-ΑΛΕΞΑΝΔΡΑ ΨΥΡΡΗ» - ΕΤΑΙΡΕΙΑ ΔΙΚΑΣΤΙΚΩΝ ΕΠΙΜΕΛΗΤΩΝ</w:t>
      </w:r>
      <w:r>
        <w:rPr>
          <w:rFonts w:cs="Arial" w:ascii="Arial" w:hAnsi="Arial"/>
          <w:sz w:val="24"/>
          <w:szCs w:val="24"/>
        </w:rPr>
        <w:t xml:space="preserve"> και αποφάσισε: α) τη δημοσίευση της απόφασης στο εκδιδόμενο από την ΟΔΕΕ περιοδικό με επωνυμία «ΙΣΗΓΟΡΙΑ», καθώς και στο δελτίο δημοσιεύσεων του Ταμείου Νομικών, είτε στην έντυπη είτε στην ηλεκτρονική του μορφή, β) την εγγραφή της άνω εταιρείας στα βιβλία εταιρειών του Συλλόγου Δικαστικών Επιμελητών Εφετείων Ναυπλίου-Καλαμάτας με αύξοντα αριθμό 2, γ) τη δημιουργία φακέλου της εν λόγω εταιρείας, δ) την τοιχοκόλληση της απόφασης στα γραφεία του Συλλόγου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ΔΑΜΙΓΟΣ                        ΝΕΚΤΑΡΙΟΣ ΙΑΤΡ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13:00Z</dcterms:created>
  <dc:creator>user</dc:creator>
  <dc:description/>
  <dc:language>en-US</dc:language>
  <cp:lastModifiedBy>user</cp:lastModifiedBy>
  <dcterms:modified xsi:type="dcterms:W3CDTF">2012-09-19T05:13:00Z</dcterms:modified>
  <cp:revision>2</cp:revision>
  <dc:subject/>
  <dc:title/>
</cp:coreProperties>
</file>