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ΑΠΟΣΠΑΣΜΑ ΤΟΥ ΥΠ’ ΑΡΙΘΜ. 4/14-6-2012 ΠΡΑΚΤΙΚΟΥ ΣΥΝΕΔΡΙΑΣΕΩΣ ΤΟΥ Δ.Σ. ΤΟΥ ΣΥΛΛΟΓΟΥ ΔΙΚΑΣΤΙΚΩΝ ΕΠΙΜΕΛΗΤΩΝ ΕΦΕΤΕΙΟΥ ΘΕΣΣΑΛΟΝΙΚΗ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Επί του τρίτου θέματος της ημερήσιας διάταξης το Δ.Σ. του Συλλόγου μα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ΑΠΟΦΑΣΙΣΕ</w:t>
      </w:r>
    </w:p>
    <w:p>
      <w:pPr>
        <w:pStyle w:val="Normal"/>
        <w:jc w:val="both"/>
        <w:rPr/>
      </w:pPr>
      <w:r>
        <w:rPr>
          <w:rFonts w:cs="Arial" w:ascii="Arial" w:hAnsi="Arial"/>
          <w:sz w:val="24"/>
          <w:szCs w:val="24"/>
        </w:rPr>
        <w:t xml:space="preserve">Σύμφωνα με την παράγραφο 4 του άρθρου 19 του Ν.2318/1995 όπως αυτή προστέθηκε με το άρθρο 108 του Ν. 4055/2012, το Δ.Σ. του Συλλόγου Δικαστικών Επιμελητών Εφετείου Θεσσαλονίκης στη συνεδρίαση του της 14-06-2012, ενέκρινε το από 11-05-2012 καταστατικό σύστασης αστικής εταιρίας δικαστικών επιμελητών με την επωνυμία, </w:t>
      </w:r>
      <w:r>
        <w:rPr>
          <w:rFonts w:cs="Arial" w:ascii="Arial" w:hAnsi="Arial"/>
          <w:b/>
          <w:sz w:val="24"/>
          <w:szCs w:val="24"/>
        </w:rPr>
        <w:t>«ΚΩΝΣΤΑΝΤΙΝΟΣ ΜΑΧΑΙΡΑΣ – ΧΡΗΣΤΟΣ ΜΑΧΑΙΡΑΣ» με</w:t>
      </w:r>
      <w:r>
        <w:rPr>
          <w:rFonts w:cs="Arial" w:ascii="Arial" w:hAnsi="Arial"/>
          <w:sz w:val="24"/>
          <w:szCs w:val="24"/>
        </w:rPr>
        <w:t xml:space="preserve"> </w:t>
      </w:r>
      <w:r>
        <w:rPr>
          <w:rFonts w:cs="Arial" w:ascii="Arial" w:hAnsi="Arial"/>
          <w:b/>
          <w:sz w:val="24"/>
          <w:szCs w:val="24"/>
        </w:rPr>
        <w:t>δ.τ. «Κ. ΜΑΧΑΙΡΑΣ – Χ. ΜΑΧΑΙΡΑΣ – ΔΙΚΑΣΤΙΚΟΙ ΕΠΙΜΕΛΗΤΕΣ ΚΙΛΚΙΣ - ΘΕΣΣΑΛΟΝΙΚΗΣ» και αποφάσισε:</w:t>
      </w:r>
      <w:r>
        <w:rPr>
          <w:rFonts w:cs="Arial" w:ascii="Arial" w:hAnsi="Arial"/>
          <w:sz w:val="24"/>
          <w:szCs w:val="24"/>
        </w:rPr>
        <w:t xml:space="preserve"> α) Τη δημοσίευση της απόφασης στο εκδιδόμενο από την ΟΔΕΕ περιοδικό με την επωνυμία «ΙΣΗΓΟΡΙΑ» καθώς και στο δελτίο δικαστικών δημοσιεύσεων του Ταμείου Νομικών, είτε στην έντυπη είτε στην ηλεκτρονική του μορφή, β) την εγγραφή της ως άνω εταιρίας στα βιβλία εταιριών του Συλλόγου δικαστικών επιμελητών Εφετείου Θεσσαλονίκης, η οποία καταχωρήθηκε στο οικείο βιβλίο εταιριών του Συλλόγου και έλαβε ειδικό αύξοντα αριθμό 3, γ) τη δημιουργία φακέλου της εταιρίας, δ) την τοιχοκόλληση της απόφασης στα γραφεία του Συλλόγου δικαστικών επιμελητών επί τριάντα ημέρε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Ο ΠΡΟΕΔΡΟΣ                          Ο ΓΕΝΙΚΟΣ ΓΡΑΜΜΑΤΕΑ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ΤΑΜΑΤΗΣ ΧΑΡΑΤΣΗΣ                     ΕΥΣΤΡΑΤΙΟΣ ΔΟΥΚΑΚΗΣ</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35:00Z</dcterms:created>
  <dc:creator>user</dc:creator>
  <dc:description/>
  <dc:language>en-US</dc:language>
  <cp:lastModifiedBy>user</cp:lastModifiedBy>
  <dcterms:modified xsi:type="dcterms:W3CDTF">2012-06-21T10:38:00Z</dcterms:modified>
  <cp:revision>1</cp:revision>
  <dc:subject/>
  <dc:title/>
</cp:coreProperties>
</file>