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ΟΣΠΑΣΜΑ ΠΡΑΚΤΙΚΩΝ 14/27-8-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ν Ξάνθη σήμερα στις 27-8-2012, ημέρα Δευτέρα και ώρα 19.00, στα ενταύθα κείμενα γραφεία του Συλλόγου Δικαστικών Επιμελητών Εφετείου Θράκης στην Ξάνθη [Μιχ. Βόγδου 20], συνήλθε σε συνεδρίαση το Διοικητικό Συμβούλιο του Συλλόγου Δικαστικών Επιμελητών Εφετείου Θράκης με παρόντες του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] Χρήστο Μιχαλόπουλο, Πρόεδρο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] Κωνσταντίνο Γανίτη, Αντιπρόεδρο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] Κωνσταντίνο Κατσαμπέρη, Ταμία κα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] Γεώργιο Ορφανίδη, Αναπληρωτή Γενικό Γραμματέα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φάσισ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Σύμφωνα με την παράγραφο 4 του άρθρου 19 του Ν.2318/1995 όπως αυτή προστέθηκε με το άρθρο 108 του Ν. 4055/2012, την έγκριση του από 27-8-2012 καταστατικού σύστασης Αστικής Επαγγελματικής Εταιρείας Δικαστικών Επιμελητών με την επωνυμία «ΓΕΩΡΓΙΟΣ Χ. ΟΡΦΑΝΙΔΗΣ – ΛΑΜΠΡΙΝΗ Β. ΦΩΤΙΔΟΥ Αστική Επαγγελματική Εταιρία Δικαστικών Επιμελητών» και με τον διακριτικό τίτλο «Γ. ΟΡΦΑΝΙΔΗΣ – Λ. ΦΩΤΙΔΟΥ Α.Ε.Ε. Δικαστικών Επιμελητών», με έδρα την Καβάλα [Μ. Αλεξάνδρου 28], καθώς κα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] την δημοσίευσή της στα εκδιδόμενα από την Ομοσπονδία Δικαστικών Επιμελητών περιοδικά, καθώς και στο Δελτίο δικαστικών Δημοσιεύσεων του Ταμείου Νομικών είτε στην έντυπη είτε στην ηλεκτρονική του μορφή, β] την εγγραφή της εταιρείας στα βιβλία εταιρειών του οικείου συλλόγου δικαστικών επιμελητών με Α.Μ. 3, γ] την ταυτόχρονη δημιουργία φακέλου της εταιρείας, και δ] την τοιχοκόλλησή της στα γραφεία του συλλόγου δικαστικών επιμελητών επί τριάντα ημέρε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παρόντε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.Σ. Υπογραφέ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κριβές αντίγραφ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Ξάνθη 28-8-20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ΡΟΕΔΡΟΣ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ΡΗΣΤΟΣ ΜΙΧ. ΜΙΧΑΛΟ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9:00Z</dcterms:created>
  <dc:creator>user</dc:creator>
  <dc:description/>
  <dc:language>en-US</dc:language>
  <cp:lastModifiedBy>user</cp:lastModifiedBy>
  <dcterms:modified xsi:type="dcterms:W3CDTF">2012-09-19T05:09:00Z</dcterms:modified>
  <cp:revision>2</cp:revision>
  <dc:subject/>
  <dc:title/>
</cp:coreProperties>
</file>