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ΑΠΟΣΠΑΣΜΑ ΤΟΥ ΥΠ’ ΑΡΙΘΜ. 6/15-11-2012 ΠΡΑΚΤΙΚΟΥ ΣΥΝΕΔΡΙΑΣΕΩΣ ΤΟΥ Δ.Σ. ΤΟΥ ΣΥΛΛΟΓΟΥ ΔΙΚΑΣΤΙΚΩΝ ΕΠΙΜΕΛΗΤΩΝ ΕΦΕΤΕΙΟΥ ΘΕΣΣΑΛΟΝΙΚΗΣ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Επί του τρίτου θέματος της ημερήσιας διάταξης το Δ.Σ. του Συλλόγου μας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ΑΠΟΦΑΣΙΣ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Σύμφωνα με την παράγραφο 4 του άρθρου 19 του Ν. 2318/1995 όπως αυτή προστέθηκε με το άρθρο 108 του Ν. 4055/2012, το Δ.Σ. του Συλλόγου Δικαστικών Επιμελητών Εφετείου Θεσσαλονίκης στη συνεδρίαση του της 15-11-2012, ενέκρινε το από 06-11-2012 καταστατικό σύστασης αστικής εταιρίας δικαστικών επιμελητών με την επωνυμία, </w:t>
      </w:r>
      <w:r>
        <w:rPr>
          <w:rFonts w:cs="Arial" w:ascii="Arial" w:hAnsi="Arial"/>
          <w:b/>
          <w:sz w:val="28"/>
          <w:szCs w:val="28"/>
        </w:rPr>
        <w:t xml:space="preserve">«Η.ΤΣΙΠΟΣ – Ι. ΠΑΠΑΔΟΠΟΥΛΟΣ &amp; Συνεργάτες ΑΣΤΙΚΗ ΕΠΑΓΓΕΛΜΑΤΙΚΗ ΕΤΑΙΡΙΑ ΔΙΚΑΣΤΙΚΩΝ ΕΠΙΜΕΛΗΤΩΝ» και δ.τ. «ΝΟΜΟΤΕΛΕΙΑ» </w:t>
      </w:r>
      <w:r>
        <w:rPr>
          <w:rFonts w:cs="Arial" w:ascii="Arial" w:hAnsi="Arial"/>
          <w:sz w:val="28"/>
          <w:szCs w:val="28"/>
        </w:rPr>
        <w:t xml:space="preserve">και αποφάσισε: α] Τη δημοσίευση της απόφασης στο εκδιδόμενο από την ΟΔΕΕ περιοδικό με την επωνυμία «ΙΣΗΓΟΡΙΑ» καθώς και στο δελτίο δικαστικών δημοσιεύσεων του Ταμείου Νομικών, είτε στην έντυπη είτε στην ηλεκτρονική του μορφή, β] την εγγραφή της ως άνω εταιρίας στα βιβλία εταιριών του Συλλόγου δικαστικών επιμελητών Εφετείου Θεσσαλονίκης, η οποία καταχωρήθηκε στο οικείο βιβλίο εταιριών του Συλλόγου και έλαβε ειδικό αύξοντα αριθμό 7, γ] τη δημιουργία φακέλου της εταιρίας, δ] την τοιχοκόλληση της απόφασης στα γραφεία του Συλλόγου δικαστικών επιμελητών επί τριάντα ημέρες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Ο ΠΡΟΕΔΡΟΣ                         Ο ΓΕΝΙΚΟΣ ΓΡΑΜΜΑΤΕΑ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8"/>
          <w:szCs w:val="28"/>
        </w:rPr>
        <w:t>ΣΤΑΜΑΤΗΣ ΧΑΡΑΤΣΗΣ                   ΕΥΣΤΡΑΤΙΟΣ ΔΟΥΚΑΚ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25:00Z</dcterms:created>
  <dc:creator>user</dc:creator>
  <dc:description/>
  <dc:language>en-US</dc:language>
  <cp:lastModifiedBy>user</cp:lastModifiedBy>
  <dcterms:modified xsi:type="dcterms:W3CDTF">2012-12-04T07:25:00Z</dcterms:modified>
  <cp:revision>2</cp:revision>
  <dc:subject/>
  <dc:title/>
</cp:coreProperties>
</file>