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rFonts w:cs="Arial" w:ascii="Arial" w:hAnsi="Arial"/>
          <w:b/>
          <w:bCs/>
        </w:rPr>
        <w:t>ΑΠΟΣΠΑΣΜΑ ΠΡΑΚΤΙΚΩΝ 26/11-10-2013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Στην Ξάνθη σήμερα στις 11-10-2013, ημέρα Παρασκευή και ώρα 18.00, στα ενταύθα κείμενα προσωρινά γραφεία του συλλόγου και γραφεία του Προέδρου Χρή</w:t>
        <w:softHyphen/>
        <w:t>στου Μιχαλόπουλου στην Ξάνθη [Μιχ. Βόγδου 20, 4</w:t>
      </w:r>
      <w:r>
        <w:rPr>
          <w:rFonts w:cs="Arial" w:ascii="Arial" w:hAnsi="Arial"/>
          <w:bCs/>
          <w:vertAlign w:val="superscript"/>
        </w:rPr>
        <w:t>ος</w:t>
      </w:r>
      <w:r>
        <w:rPr>
          <w:rFonts w:cs="Arial" w:ascii="Arial" w:hAnsi="Arial"/>
          <w:bCs/>
        </w:rPr>
        <w:t>   όροφος], συνήλθε σε συνεδρί</w:t>
        <w:softHyphen/>
        <w:t>αση το Διοικητικό Συμβούλιο του Συλλόγου Δικαστικών Επιμελητών Εφετείου Θρά</w:t>
        <w:softHyphen/>
        <w:t>κης με παρόντες τους: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] Χρήστο Μιχαλόπουλο, Πρόεδρο,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] Βιολέτα Μανδαλά, Αντιπρόεδρο,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] Κωνσταντίνο Κατσαμπέρη, Ταμία, και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] Γεώργιο Ορφανίδη, Αναπλ. Γενικό Γραμματέα,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ποφάσισε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>Σύμφωνα με την παράγραφο 4 του άρθρου 19 του Ν. 2318/1995, όπως τροπο</w:t>
        <w:softHyphen/>
        <w:t>ποιήθηκε - προστέθηκε με το άρθρο 108 του Ν. 4055/2012, την έγκριση του από 11-10-2013 καταστατικού Αστικής Επαγγελματικής Εταιρείας Δικαστικών Επιμελητών με την επωνυμία «ΒΕΡΒΕΡΙΔΗΣ Β. - ΚΑΤΣΑΜΠΕΡΗΣ Κ. Αστική Επαγγελματική Εταιρία Δικαστικών Επιμελητών» και με τον διακριτικό τίτλο «Β - Κ Α.Ε.Ε. Δικα</w:t>
        <w:softHyphen/>
        <w:t>στικών Επιμελητών», με έδρα την Ξάνθη [Κ. Μπένη 49], καθώς και α] την δημοσίευ</w:t>
        <w:softHyphen/>
        <w:t>ση της στα εκδιδόμενα από την Ομοσπονδία Δικαστικών Επιμελητών περιοδικά, κα</w:t>
        <w:softHyphen/>
        <w:t>θώς και στο Δελτίο Δικαστικών Δημοσιεύσεων του Ταμείου Νομικών είτε στην έντυ</w:t>
        <w:softHyphen/>
        <w:t>πη είτε στην ηλεκτρονική του μορφή, β] την εγγραφή της εταιρίας στα βιβλία εται</w:t>
        <w:softHyphen/>
        <w:t>ριών του οικείου συλλόγου δικαστικών επιμελητών με Α.Μ. 6, γ] την ταυτόχρονη δημιουργία φακέλου της εταιρίας, και δ] την τοιχοκόλληση της στα γραφεία του συλ</w:t>
        <w:softHyphen/>
        <w:t>λόγου δικαστικών επιμελητών επί τριάντα ημέρες.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ι παρόντες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.Σ. Υπογραφές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κριβές αντίγραφο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Ξάνθη 11-10-2013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Arial" w:ascii="Arial" w:hAnsi="Arial"/>
          <w:b/>
          <w:bCs/>
        </w:rPr>
        <w:t>Ο ΠΡΟΕΔΡΟΣ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ΧΡΗΣΤΟΣ ΜΙΧ. ΜΙΧΑΛΟΠΟΥΛΟΣ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43:00Z</dcterms:created>
  <dc:creator>user</dc:creator>
  <dc:description/>
  <dc:language>en-US</dc:language>
  <cp:lastModifiedBy>user</cp:lastModifiedBy>
  <dcterms:modified xsi:type="dcterms:W3CDTF">2013-12-05T05:49:00Z</dcterms:modified>
  <cp:revision>1</cp:revision>
  <dc:subject/>
  <dc:title/>
</cp:coreProperties>
</file>