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ΑΠΟΣΠΑΣΜΑ ΤΟΥ ΥΠ’ ΑΡΙΘΜ. 184/19-2-2016 ΠΡΑΚΤΙΚΟΥ ΣΥΝΕΔΡΙΑΣΕΩΣ ΤΟΥ Δ.Σ. ΤΟΥ ΣΥΛΛΟΓΟΥ ΔΙΚΑΣΤΙΚΩΝ ΕΠΙΜΕΛΗΤΩΝ ΕΦΕΤΕΙΩΝ ΝΑΥΠΛΙΟΥ – ΚΑΛΑΜΑΤΑΣ</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Το Δ.Σ. του Συλλόγου μας στη συνεδρίασή του στις 19 Φεβρουαρίου 2016</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Ύστερα από την 19/2/2016 αίτηση του Παναγιώτη Ζούζουλα του Νικολάου ως νομίμου εκπροσώπου και διαχειριστή της Αστικής Επαγγελματικής Εταιρείας με την επωνυμία «ΖΟΥΖΟΥΛΑΣ ΠΑΝΑΓΙΩΤΗΣ – ΦΑΣΟΥΛΟΠΟΥΛΟΣ ΑΘΑΝΑΣΙΟΣ ΑΣΤΙΚΗ ΕΠΑΓΓΕΛΜΑΤΙΚΗ ΕΤΑΙΡΕΙΑ ΔΙΚΑΣΤΙΚΩΝ ΕΠΙΜΕΛΗΤΩΝ ΣΠΑΡΤΗΣ» και με δ.τ. «ΖΟΥΖΟΥΛΑ ΠΑΝ. – ΦΑΣΟΥΛΟΠΟΥΛΟΣ ΑΘΑΝ. Α.Ε.Ε.Δ.Ε.» να συναινέσει στη λύση της άνω εταιρείας και σύμφωνα με το από 19/2/2016 Ιδιωτικό Συμφωνητικό των εταίρων που κατατέθηκε την ίδια ημέρα στη Δ.Ο.Υ. Σπάρτης. Επίσης αποφάσισε τη σχετική δημοσίευση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καθώς την καταχώρηση της λύσης της άνω εταιρείας στο φάκελο της στα βιβλία εταιρειών του Συλλόγου στα οποία η άνω αστική εταιρεία καταχωρήθηκε με αύξοντα αριθμό 3 και την τοιχοκόλληση της απόφασης στα γραφεία του Συλλόγου επί τριάντα (30) ημέρε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Ο ΠΡΟΕΔΡΟΣ</w:t>
      </w:r>
    </w:p>
    <w:p>
      <w:pPr>
        <w:pStyle w:val="Normal"/>
        <w:spacing w:lineRule="auto" w:line="360" w:before="0" w:after="200"/>
        <w:jc w:val="center"/>
        <w:rPr>
          <w:rFonts w:ascii="Arial" w:hAnsi="Arial" w:cs="Arial"/>
          <w:sz w:val="24"/>
          <w:szCs w:val="24"/>
        </w:rPr>
      </w:pPr>
      <w:r>
        <w:rPr>
          <w:rFonts w:cs="Arial" w:ascii="Arial" w:hAnsi="Arial"/>
          <w:sz w:val="24"/>
          <w:szCs w:val="24"/>
        </w:rPr>
        <w:t>ΕΥΑΓΓΕΛΟΣ ΔΑΜΙ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1:00Z</dcterms:created>
  <dc:creator>user</dc:creator>
  <dc:description/>
  <dc:language>en-US</dc:language>
  <cp:lastModifiedBy>user</cp:lastModifiedBy>
  <dcterms:modified xsi:type="dcterms:W3CDTF">2016-03-01T08:30:00Z</dcterms:modified>
  <cp:revision>1</cp:revision>
  <dc:subject/>
  <dc:title/>
</cp:coreProperties>
</file>