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ίληψη για την Δημοσίευση Β΄ Τροποποίησης του με αριθμό 10-21-01/2012 Καταστατικού Αστικής Επαγγελματικής Εταιρείας Δικαστικών Επιμελητ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 την επωνυμία «ΑΙΚΑΤΕΡΙΝΗ Μ. ΔΟΥΡΑΤΣΟΥ – ΠΑΥΛΟΣ Ε. ΧΡΥΣΑΦΙΔΗΣ Εταιρεία Δικαστικών Επιμελητώ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26-2-2013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7-2-2013 Τροποποίηση του Καταστατικού Αστικής Επαγγελματικής Εταιρείας Δικαστικών Επιμελητών η οποία κατατέθηκε στις 12-02-2013 και φέρει αριθμό μητρώου 10-21-01/2012 του μητρώου του άνω Συλλόγου σε περίληψη του οποίου η τροποποίηση αφορά το άρθρο 5 (Εταίροι. Μερίδες Συμμετοχής των Εταίρων) το οποίο πλέον αναφέρει ότι οι εταίροι είναι και συμμετέχουν στην εταιρία με τις κατωτέρω μερίδες ο καθέν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α) Η εταίρος </w:t>
      </w:r>
      <w:r>
        <w:rPr>
          <w:rFonts w:cs="Arial" w:ascii="Arial" w:hAnsi="Arial"/>
          <w:b/>
          <w:sz w:val="24"/>
          <w:szCs w:val="24"/>
        </w:rPr>
        <w:t>Αικατερίνη Δουράτσου του Μαρίνου, κάτοικος Σύρου</w:t>
      </w:r>
      <w:r>
        <w:rPr>
          <w:rFonts w:cs="Arial" w:ascii="Arial" w:hAnsi="Arial"/>
          <w:sz w:val="24"/>
          <w:szCs w:val="24"/>
        </w:rPr>
        <w:t xml:space="preserve"> με 47,50 μερίδες επί συνόλου 100 μερίδων, ήτοι σε ποσοστό 47,50% τοις εκατ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β) ο εταίρος </w:t>
      </w:r>
      <w:r>
        <w:rPr>
          <w:rFonts w:cs="Arial" w:ascii="Arial" w:hAnsi="Arial"/>
          <w:b/>
          <w:sz w:val="24"/>
          <w:szCs w:val="24"/>
        </w:rPr>
        <w:t>Παύλος Χρυσαφίδης του Ευαγγέλου, κάτοικος Σύρου</w:t>
      </w:r>
      <w:r>
        <w:rPr>
          <w:rFonts w:cs="Arial" w:ascii="Arial" w:hAnsi="Arial"/>
          <w:sz w:val="24"/>
          <w:szCs w:val="24"/>
        </w:rPr>
        <w:t xml:space="preserve"> με 47,50 μερίδες επί συνόλου 100 μερίδων, ήτοι σε ποσοστό 47,50% τοις εκατ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γ) ο εταίρος </w:t>
      </w:r>
      <w:r>
        <w:rPr>
          <w:rFonts w:cs="Arial" w:ascii="Arial" w:hAnsi="Arial"/>
          <w:b/>
          <w:sz w:val="24"/>
          <w:szCs w:val="24"/>
        </w:rPr>
        <w:t>Σπυρίδων Παρούτης του Αντωνίου, κάτοικος Σύρου</w:t>
      </w:r>
      <w:r>
        <w:rPr>
          <w:rFonts w:cs="Arial" w:ascii="Arial" w:hAnsi="Arial"/>
          <w:sz w:val="24"/>
          <w:szCs w:val="24"/>
        </w:rPr>
        <w:t xml:space="preserve"> με 5 μερίδες επί συνόλου 100 μερίδων, ήτοι σε ποσοστό 5% τοις εκατ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κατερίνη Μ. Δουράτσου (Υ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αύλος Ε. Χρυσαφίδης (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πυρίδων Α. Παρούτης (Υ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6:00Z</dcterms:created>
  <dc:creator>user</dc:creator>
  <dc:description/>
  <dc:language>en-US</dc:language>
  <cp:lastModifiedBy>user</cp:lastModifiedBy>
  <dcterms:modified xsi:type="dcterms:W3CDTF">2013-03-07T07:26:00Z</dcterms:modified>
  <cp:revision>2</cp:revision>
  <dc:subject/>
  <dc:title/>
</cp:coreProperties>
</file>