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Περίληψη για την δημοσίευση τροποποίησης του υπ’  αρ. μητρώου 10-10-11/2012 Καταστατικού Αστικής Επαγγελματικής Εταιρείας Δικαστικών Επιμελητών</w:t>
      </w:r>
      <w:r>
        <w:rPr>
          <w:rFonts w:cs="Arial" w:ascii="Arial" w:hAnsi="Arial"/>
          <w:b/>
          <w:sz w:val="24"/>
          <w:szCs w:val="24"/>
        </w:rPr>
        <w:t xml:space="preserve"> </w:t>
      </w:r>
      <w:r>
        <w:rPr>
          <w:rFonts w:cs="Arial" w:ascii="Arial" w:hAnsi="Arial"/>
          <w:sz w:val="24"/>
          <w:szCs w:val="24"/>
        </w:rPr>
        <w:t>με την επωνυμία «Σ. ΚΑΖΑΚΗΣ – Στ. ΑΘΑΝΑΣΟΠΟΥΛΟΣ ΚΑΙ ΣΥΝΕΡΓΑΤΕΣ ΕΤΑΙΡΕΙΑ ΔΙΚΑΣΤΙΚΩΝ ΕΠΙΜΕΛΗΤΩΝ»</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both"/>
        <w:rPr/>
      </w:pPr>
      <w:r>
        <w:rPr>
          <w:rFonts w:cs="Arial" w:ascii="Arial" w:hAnsi="Arial"/>
          <w:sz w:val="24"/>
          <w:szCs w:val="24"/>
        </w:rPr>
        <w:t>Με την υπ’ αρ. 649/29-12-2014 απόφαση του διοικητικού συμβουλίου του Συλλόγου Δικαστικών Επιμελητών Εφετείων Αθήνας-Πειραιά-Αιγαίου-Δωδεκανήσου-Λαμίας-Βόρειου Αιγαίου και Ευβοίας, με έδρα την Αθήνα, εγκρίθηκε η από 18.12.2014 τροποποίηση του καταστατικού αστικής επαγγελματικής εταιρείας Δικαστικών Επιμελητών το οποίο κατατέθηκε στις 11.9.2012 και έλαβε αριθμό μητρώου 10-10-11/2012 του Μητρώου Εταιρειών του ανωτέρω Συλλόγου. Η πρώτη τροποποίηση έγινε στις 29.10.12 και αφορούσε στα άρθρα 1.01 (επωνυμία – διακριτικός τίτλος) και 8. (διαχείριση - εκπροσώπηση) με την υπ’ αρ. 618/29.10.12 απόφαση του Προέδρου του Συλλόγου. Η παρούσα  τροποποίηση είναι η δεύτερη και αφορά στην αποχώρηση του εταίρου Χρήστου Τουμανίδη του Μιχαήλ, ύστερα από παραίτησή του από την εταιρεία και την ως εκ τούτου διαμόρφωση των εταιρικών συμμετοχών μεταξύ των απομενόντων εταίρων ως εξής: Σωτήριος Καζάκης 27%, Σταύρος Αθανασόπουλος 23%, Ιωάννης Γιαννής 18%, Γεωργία Διονυσοπούλου 18% και Γρηγόριος Ευστρατίου 14%. Οι συμβαλλόμεν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31:00Z</dcterms:created>
  <dc:creator>user</dc:creator>
  <dc:description/>
  <dc:language>en-US</dc:language>
  <cp:lastModifiedBy>user</cp:lastModifiedBy>
  <dcterms:modified xsi:type="dcterms:W3CDTF">2015-01-08T09:31:00Z</dcterms:modified>
  <cp:revision>2</cp:revision>
  <dc:subject/>
  <dc:title/>
</cp:coreProperties>
</file>