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ίληψη για τη δημοσίευση Καταστατικού της Αστικής Επαγγελματικής Εταιρείας Δικαστικών Επιμελητών Εφετείου Ευβοίας  «ΑΝΤΩΝΙΟΥ ΝΙΚΟΛΑΟΣ - ΜΙΧΟΥ ΑΙΚΑΤΕΡΙΝΗ - ΠΑΝΑΓΙΩΤΙΔΗΣ ΛΟΥΚΑΣ ΚΑΙ ΣΥΝΕΡΓΑΤΕ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Την 07/12/2016 με απόφαση του διοικητικού συμβουλίου του Συλλόγου Δικαστικών Επιμελητών Εφετείων Αθήνας-Πειραιά-Αιγαίου-Δωδεκανήσου-Λαμίας-Βορείου Αιγαίου και Ευβοίας, με έδρα την Αθήνα, εγκρίθηκε το από 06/12/2016 Καταστατικό Αστικής Επαγγελματικής Εταιρείας Δικαστικών Επιμελητών το οποίο κατατέθηκε στις 07/12/2016 και φέρει αριθμό μητρώου 10-20-01/2016 του μητρώου εταιρειών του άνω Συλλόγου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Συστήνεται εταιρεία με την επωνυμία </w:t>
      </w:r>
      <w:r>
        <w:rPr>
          <w:rFonts w:cs="Arial" w:ascii="Arial" w:hAnsi="Arial"/>
          <w:b/>
          <w:sz w:val="28"/>
          <w:szCs w:val="28"/>
        </w:rPr>
        <w:t>«ΑΝΤΩΝΙΟΥ ΝΙΚΟΛΑΟΣ - ΜΙΧΟΥ ΑΙΚΑΤΕΡΙΝΗ - ΠΑΝΑΓΙΩΤΙΔΗΣ ΛΟΥΚΑΣ ΚΑΙ ΣΥΝΕΡΓΑΤΕΣ»</w:t>
      </w:r>
      <w:r>
        <w:rPr>
          <w:rFonts w:cs="Arial" w:ascii="Arial" w:hAnsi="Arial"/>
          <w:sz w:val="28"/>
          <w:szCs w:val="28"/>
        </w:rPr>
        <w:t xml:space="preserve"> Αστική Επαγγελματική Εταιρεία Δικαστικών Επιμελητών Εφετείου Ευβοίας και διακριτικό τίτλο </w:t>
      </w:r>
      <w:r>
        <w:rPr>
          <w:rFonts w:cs="Arial" w:ascii="Arial" w:hAnsi="Arial"/>
          <w:b/>
          <w:sz w:val="28"/>
          <w:szCs w:val="28"/>
        </w:rPr>
        <w:t>«ΑΝΤΩΝΙΟΥ ΚΑΙ ΣΥΝΕΡΓΑΤΕΣ ΔΙΚΑΣΤΙΚΟΙ ΕΠΙΜΕΛΗΤΕΣ ΕΦΕΤΕΙΟΥ ΕΥΒΟΙΑΣ».</w:t>
      </w:r>
      <w:r>
        <w:rPr>
          <w:rFonts w:cs="Arial" w:ascii="Arial" w:hAnsi="Arial"/>
          <w:sz w:val="28"/>
          <w:szCs w:val="28"/>
        </w:rPr>
        <w:t xml:space="preserve"> Έδρα της εταιρείας ορίζεται στη Χαλκίδα και στην οδό Βαρατάση αρ. 6, όπου και η εφετειακή περιφέρεια των εταίρων. Σκοπός της εταιρείας είναι η έναντι αμοιβής παροχή σε τρίτους, υπηρεσιών δικαστικού επιμελητή, όπως αυτές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Εταίροι της εταιρείας είναι οι: (α) Ο εταίρος Αντωνίου Νικόλαος με 65 μερίδες επί συνόλου 100 μερίδων, ήτοι σε ποσοστό 65% τοις εκατόν, (β) Η εταίρος Αντωνίου Μαρία με 5 μερίδες επί συνόλου 100 μερίδων, ήτοι σε ποσοστό 5</w:t>
      </w:r>
      <w:r>
        <w:rPr>
          <w:rFonts w:cs="Arial" w:ascii="Arial" w:hAnsi="Arial"/>
          <w:sz w:val="28"/>
          <w:szCs w:val="28"/>
          <w:vertAlign w:val="superscript"/>
        </w:rPr>
        <w:t xml:space="preserve">% </w:t>
      </w:r>
      <w:r>
        <w:rPr>
          <w:rFonts w:cs="Arial" w:ascii="Arial" w:hAnsi="Arial"/>
          <w:sz w:val="28"/>
          <w:szCs w:val="28"/>
        </w:rPr>
        <w:t>τοις εκατόν, (γ) Η εταίρος Αντωνίου Παναγιώτα με 5 μερίδες επί συνόλου 100 μερίδων, ήτοι σε ποσοστό 5% τοις εκατόν, (δ) Ο εταίρος Αντωνίου Αντώνιος με 5 μερίδες επί συνόλου 100 μερίδων, ήτοι σε ποσοστό 5% τοις εκατόν, (ε) Η εταίρος Αντωνίου Αγγελική με 5 μερίδες επί συνόλου 100 μερίδων, ήτοι σε ποσοστό 5% τοις εκατόν, (στ) Ο εταίρος Παναγιωτίδης Λουκάς με 5 μερίδες επί συνόλου 100 μερίδων, ήτοι σε ποσοστό 5% τοις εκατόν, (ζ) Η εταίρος Μίχου Αικατερίνη με 5 μερίδες επί συνόλου 100 μερίδων, ήτοι σε ποσοστό 5% τοις εκατόν, (η) Ο εταίρος Τσάλας Κωνσταντίνος με 5 μερίδες επί συνόλου 100 μερίδων, ήτοι σε ποσοστό 5% τοις εκατόν.  Διαχειριστές της εταιρείας ορίζονται οι εταίροι Δικαστικοί Επιμελητές Αντωνίου Νικόλαος, Αντωνίου Μαρία, Αντωνίου Παναγιώτα, Αντωνίου Αγγελική, Παναγιωτίδης Λουκάς, Μίχου Αικατερίνη και Τσάλας Κωνσταντίνος, Διαχειριστής - εκπρόσωπος της εταιρείας ορίζεται ο εταίρος Δικαστικός Επιμελητής Αντωνίου Νικόλαος, ο οποίος διοικεί και εκπροσωπεί την εταιρεία έναντι τρίτων, δικαστικώς και εξωδίκως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ΥΜΒΑΛΛΟΜΕΝΟ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Αντωνίου Νικόλαο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Αντωνίου Μαρί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Αντωνίου Παναγιώτ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Αντωνίου Αντώνιο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Αντωνίου Αγγελική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Παναγιωτίδης Λουκά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Μίχου Αικατερίνη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Τσάλας Κωνσταντί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2:00Z</dcterms:created>
  <dc:creator>user</dc:creator>
  <dc:description/>
  <dc:language>en-US</dc:language>
  <cp:lastModifiedBy>user</cp:lastModifiedBy>
  <dcterms:modified xsi:type="dcterms:W3CDTF">2017-03-28T05:12:00Z</dcterms:modified>
  <cp:revision>2</cp:revision>
  <dc:subject/>
  <dc:title/>
</cp:coreProperties>
</file>