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ίληψη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για την δημοσίευση Καταστατικού Αστικής Επαγγελματικής Εταιρείας Δικαστικών Επιμελητώ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-07-2012,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, εγκρίθηκε το από 14-07-2012 Καταστατικό Αστικής Επαγγελματικής Εταιρείας Δικαστικών Επιμελητών, το οποίο κατατέθηκε στις 20-07-2012 και φέρει αριθμό μητρώου 10-10-05/2012, του μητρώου εταιριών του άνω Συλλόγου,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εία με την επωνυμία «ΑΠΟΣΤΟΛΟΠΟΥΛΟΣ ΝΙΚΗΦΟΡΟΣ – ΑΘΑΝΑΣΟΥΛΗΣ ΣΤΕΦΑΝΟΣ – ΓΚΙΚΑΣ ΙΩΑΝΝΗΣ – ΧΑΡΑΛΑΜΠΙΔΟΥ ΑΝΝΑ – ΦΡΟΝΙΜΟΥ ΝΙΚΗ ΑΣΤΙΚΗ ΕΠΑΓΓΕΛΜΑΤΙΚΗ ΕΤΑΙΡΙΑ ΔΙΚΑΣΤΙΚΩΝ ΕΠΙΜΕΛΗΤΩΝ». Έδρα της εταιρείας ορίζεται στην Αθήνα, οδός Θεμιστοκλέους αριθμός 23-25 όπου και η πρωτοδικειακή περιφέρεια των εταίρων. Σκοπός της Εταιρείας είναι η έναντι αμοιβής παροχή σε τρίτους, υπηρεσιών Δικαστικού Επιμελητή, όπως αυτές προσδιορίζονται σήμερα στο άρθρο 1 &amp; 2 ν. 2318/1995 ή πρόκειται να προσδιορισθούν στο μέλλον, καθώς και σε κάθε άλλο ειδικό Νόμο και η διανομή των συνολικών καθαρών αμοιβών που θα προκύψουν από την δραστηριότητα αυτή. Η διάρκεια της Εταιρείας ορίστηκε αόριστη. Εταίροι της εταιρείας είναι ο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α) Ο εταίρος Αποστολόπουλος Νικηφόρος, με 92 μερίδες επί συνόλου 100 μερίδων, ήτοι σε ποσοστό ενενήντα δύο τοις εκατόν (92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β) Ο εταίρος Αθανασούλης Στέφανος, με 2 μερίδες επί συνόλου 100 μερίδων, ήτοι σε ποσοστό δύο τοις εκατόν (2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γ) Ο εταίρος Γκίκας Ιωάννης, με 2 μερίδες επί συνόλου 100 μερίδων, ήτοι σε ποσοστό δύο τοις εκατόν (2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δ) Η εταίρος Χαραλαμπίδου Άννα, με 2 μερίδες επί συνόλου 100 μερίδων, ήτοι σε ποσοστό δύο τοις εκατόν (2%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ε) Η εταίρος Φρονίμου Νίκη, με 2 μερίδες επί συνόλου 100 μερίδων, ήτοι σε ποσοστό δύο τοις εκατόν (2%). Διαχειριστής και εκπρόσωπος της Εταιρείας ορίζεται ο εταίρος Δικαστικός Επιμελητής Αποστολόπουλος Νικηφόρος, ο οποίος διοικεί και εκπροσωπεί την Εταιρεία έναντι τρίτων, δικαστικώς και εξωδίκω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στολόπουλος Νικηφόρο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ανασούλης Στέφανο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κίκας Ιωάννη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ραλαμπίδου Άννα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ρονίμου Νί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6:00Z</dcterms:created>
  <dc:creator>user</dc:creator>
  <dc:description/>
  <dc:language>en-US</dc:language>
  <cp:lastModifiedBy>user</cp:lastModifiedBy>
  <dcterms:modified xsi:type="dcterms:W3CDTF">2012-08-28T10:26:00Z</dcterms:modified>
  <cp:revision>2</cp:revision>
  <dc:subject/>
  <dc:title/>
</cp:coreProperties>
</file>