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ίληψη για την δημοσίευση Καταστατικού Αστικής Επαγγελματικής Εταιρείας Δικαστικών Επιμελητώ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15 του μηνός Ιουλίου του έτους 2018,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01-06-2018 Καταστατικό Αστικής Επαγγελματικής Εταιρείας Δικαστικών Επιμελητών, το οποίο κατατέθηκε στις 12-06-2018 και φέρει αριθμό μητρώου 10-10-40/2018, του μητρώου εταιρειών του άνω Συλλόγου, σε περίληψη του οποίου οι βασικές διατάξεις προβλέπουν:</w:t>
      </w:r>
    </w:p>
    <w:p>
      <w:pPr>
        <w:pStyle w:val="Normal"/>
        <w:jc w:val="both"/>
        <w:rPr/>
      </w:pPr>
      <w:r>
        <w:rPr>
          <w:rFonts w:cs="Arial" w:ascii="Arial" w:hAnsi="Arial"/>
          <w:sz w:val="24"/>
          <w:szCs w:val="24"/>
        </w:rPr>
        <w:t>Συστήνεται εταιρεία με την επωνυμία «ΚΩΝ/ΝΟΣ ΜΠΕΛΟΓΙΑΝΝΗΣ ΚΑΙ ΣΥΝΕΡΓΑΤΕΣ ΕΤΑΙΡΕΙΑ ΔΙΚΑΣΤΙΚΩΝ ΕΠΙΜΕΛΗΤΩΝ Αστική Επαγγελματική Εταιρεία Δικαστικών Επιμελητών». Έδρα της εταιρείας ορίζεται στην Αθήνα οδός Εμ. Μπενάκη αρ. 38, όπου και η Εφετ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Μπελογιάννης Κωνσταντίνος, με  84 μερίδες επί συνόλου 100 μερίδων, ήτοι σε ποσοστό 84 τοις εκατό, β) Η εταίρος Γιωτοπούλου Γεωργία, με 4 μερίδες  επί συνόλου 100 μερίδων, ήτοι σε ποσοστό 4 τοις εκατό, γ) Ο εταίρος Ευστρατίου Γρηγόρης με 4 μερίδες επί συνόλου εκατό ήτοι ποσοστό 4 τοις εκατό, δ) Η εταίρος Αναστασοπούλου Βασιλική με 4 μερίδες επί συνόλου 100 ήτοι ποσοστό 4 τοις εκατό, ε) Ο εταίρος Τσούλος Αναστάσιος με 4 μερίδες  επί συνόλου 100 ήτοι ποσοστό 4 τοις εκατό.   Διαχειριστής και εκπρόσωπος της Εταιρείας ορίζεται ο εταίρος Δικαστικός Επιμελητής Κωνσταντίνος Π. Μπελογιάννης, ο οποίος διοικεί και εκπροσωπεί την Εταιρεία έναντι τρίτων, δικαστικώς και εξωδίκως, υπογράφοντας κάτω από την εταιρική επωνυμία.</w:t>
      </w:r>
    </w:p>
    <w:p>
      <w:pPr>
        <w:pStyle w:val="Normal"/>
        <w:jc w:val="center"/>
        <w:rPr>
          <w:rFonts w:ascii="Arial" w:hAnsi="Arial" w:cs="Arial"/>
          <w:sz w:val="24"/>
          <w:szCs w:val="24"/>
        </w:rPr>
      </w:pPr>
      <w:r>
        <w:rPr>
          <w:rFonts w:cs="Arial" w:ascii="Arial" w:hAnsi="Arial"/>
          <w:sz w:val="24"/>
          <w:szCs w:val="24"/>
        </w:rPr>
        <w:t>ΟΙ ΣΥΜΒΑΛΛΟΜΕΝΟΙ</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Υπογραφ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4:00Z</dcterms:created>
  <dc:creator>user</dc:creator>
  <dc:description/>
  <dc:language>en-US</dc:language>
  <cp:lastModifiedBy>user</cp:lastModifiedBy>
  <dcterms:modified xsi:type="dcterms:W3CDTF">2018-06-29T09:04:00Z</dcterms:modified>
  <cp:revision>2</cp:revision>
  <dc:subject/>
  <dc:title/>
</cp:coreProperties>
</file>