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Περίληψη για την δημοσίευση Καταστατικού Αστικής Επαγγελματικής Εταιρείας Δικαστικών Επιμελητών</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Την εικοστή έκτη (26) του μηνός Ιουλίου του έτους 2012, με απόφαση του διοικητικού συμβουλίου του Συλλόγου Δικαστικών Επιμελητών Εφετείων Αθήνας, Πειραιά, Αιγαίου, Δωδεκανήσου, Λαμίας, Βορείου Αιγαίου και Ευβοίας, με έδρα την Αθήνα, εγκρίθηκε το από 24-07-2012 Καταστατικό Αστικής Επαγγελματικής Εταιρείας Δικαστικών Επιμελητών, το οποίο κατατέθηκε στις 25-07-2012 και φέρει αριθμό μητρώου 10-10-10/2012, του μητρώου εταιρειών του άνω Συλλόγου, σε περίληψη του οποίου οι βασικές διατάξεις προβλέπουν:</w:t>
      </w:r>
    </w:p>
    <w:p>
      <w:pPr>
        <w:pStyle w:val="Normal"/>
        <w:jc w:val="both"/>
        <w:rPr/>
      </w:pPr>
      <w:r>
        <w:rPr>
          <w:rFonts w:cs="Arial" w:ascii="Arial" w:hAnsi="Arial"/>
          <w:sz w:val="24"/>
          <w:szCs w:val="24"/>
        </w:rPr>
        <w:t>Συστήνεται εταιρεία με την επωνυμία «Κ. ΜΠΕΛΟΓΙΑΝΝΗΣ – Γ.  ΓΡΑΜΜΑΤΟΠΟΥΛΟΣ ΚΑΙ ΣΥΝΕΡΓΑΤΕΣ ΕΤΑΙΡΕΙΑ ΔΙΚΑΣΤΙΚΩΝ ΕΠΙΜΕΛΗΤΩΝ». Έδρα της εταιρείας ορίζεται στην Αθήνα οδός Εμ. Μπενάκη αρ. 38, όπου και η πρωτοδικειακή περιφέρεια των εταίρων. Σκοπός της Εταιρείας είναι η έναντι αμοιβής παροχή σε τρίτους, υπηρεσιών Δικαστικού Επιμελητή, όπως αυτές προσδιορίζονται σήμερα στο άρθρο 1 &amp; 2 ν. 2318/1995 ή πρόκειται να προσδιορισθούν στο μέλλον, καθώς και σε κάθε άλλο ειδικό Νόμο και η διανομή των συνολικών καθαρών αμοιβών που θα προκύψουν από την δραστηριότητα αυτή. Η διάρκεια της Εταιρείας ορίστηκε αόριστη. Εταίροι της εταιρείας είναι οι: α) Ο εταίρος Μπελογιάννης Κωνσταντίνος, με  21 μερίδες επί συνόλου 100 μερίδων, ήτοι σε ποσοστό 21 τοις εκατό, β) Ο εταίρος Γραμματόπουλος Γεώργιος, με 21 μερίδες  επί συνόλου 100 μερίδων, ήτοι σε ποσοστό 21 τοις εκατό, γ) ο εταίρος Σαραντίδης Αντώνιος με μερίδες 12 επί συνόλου εκατό ήτοι ποσοστό 12 τοις εκατό, δ) ο εταίρος Κουρής Νικόλαος με μερίδες 10 επί συνόλου 100 ήτοι ποσοστό 10 τοις εκατό, ε) ο εταίρος Καραμούζης Ηλίας με μερίδες 10 επί συνόλου 100 ήτοι ποσοστό 10 τοις εκατό, στ) Ο εταίρος Αντωνάκης Ιωάννης με μερίδες 7 επί συνόλου 100 ήτοι ποσοστό 7 τοις εκατό, ζ) Η εταίρος Γιωτοπούλου Γεωργία με μερίδες 6 επί συνόλου 100 ήτοι ποσοστό 6 τοις εκατό, η) Η εταίρος Αναστασοπούλου Βασιλική με μερίδες 6 επί συνόλου 100 ήτοι ποσοστό 6 τοις εκατό, θ) Ο εταίρος Κούτσελος Αναστάσιος με μερίδες 7 επί συνόλου 100 ήτοι ποσοστό 7 τοις εκατό.   Διαχειριστές και εκπρόσωποι της Εταιρείας ορίζονται οι εταίροι Δικαστικοί Επιμελητές Κωνσταντίνος Π. Μπελογιάννης και Γεώργιος Ν. Γραμματόπουλος, οι οποίοι διοικούν και εκπροσωπούν την Εταιρεία έναντι τρίτων, δικαστικώς και εξωδίκως, υπογράφοντας κάτω από την εταιρική επωνυμία.</w:t>
      </w:r>
    </w:p>
    <w:p>
      <w:pPr>
        <w:pStyle w:val="Normal"/>
        <w:jc w:val="center"/>
        <w:rPr>
          <w:rFonts w:ascii="Arial" w:hAnsi="Arial" w:cs="Arial"/>
          <w:sz w:val="24"/>
          <w:szCs w:val="24"/>
        </w:rPr>
      </w:pPr>
      <w:r>
        <w:rPr>
          <w:rFonts w:cs="Arial" w:ascii="Arial" w:hAnsi="Arial"/>
          <w:sz w:val="24"/>
          <w:szCs w:val="24"/>
        </w:rPr>
        <w:t>ΟΙ ΣΥΜΒΑΛΛΟΜΕΝΟΙ</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Υπογραφέ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58:00Z</dcterms:created>
  <dc:creator>user</dc:creator>
  <dc:description/>
  <dc:language>en-US</dc:language>
  <cp:lastModifiedBy>user</cp:lastModifiedBy>
  <dcterms:modified xsi:type="dcterms:W3CDTF">2012-09-19T04:58:00Z</dcterms:modified>
  <cp:revision>2</cp:revision>
  <dc:subject/>
  <dc:title/>
</cp:coreProperties>
</file>