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ρίληψη για τη δημοσίευση Καταστατικού, Αστικής Επαγγελματικής Εταιρείας Δικαστικών Επιμελητών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ην 24-07-2019, με απόφαση του διοικητικού συμβουλίου του Συλλόγου Δικαστικών Επιμελητών Εφετείων Αθηνών – Πειραιώς – Αιγαίου – Δωδεκανήσου - Λαμίας - Βορείου Αιγαίου - Ευβοίας, με έδρα την Αθήνα, εγκρίθηκε το από 27/06/2019 καταστατικό Αστικής Επαγγελματικής Εταιρείας Δικαστικών Επιμελητών, το οποίο κατατέθηκε στις 27/06/2019 και φέρει αριθμό μητρώου 10-10-46/2019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στήνεται εταιρεία με την επωνυμία </w:t>
      </w:r>
      <w:r>
        <w:rPr>
          <w:rFonts w:cs="Arial" w:ascii="Arial" w:hAnsi="Arial"/>
          <w:b/>
          <w:sz w:val="28"/>
          <w:szCs w:val="28"/>
        </w:rPr>
        <w:t>«Αστική Επαγγελματική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Εταιρεία Δικαστικών Επιμελητών Δούκα &amp; Συνεργάτες»</w:t>
      </w:r>
      <w:r>
        <w:rPr>
          <w:rFonts w:cs="Arial" w:ascii="Arial" w:hAnsi="Arial"/>
          <w:sz w:val="28"/>
          <w:szCs w:val="28"/>
        </w:rPr>
        <w:t xml:space="preserve">. Έδρα της εταιρείας ορίζεται στο Δήμο Αθηναίων και η διεύθυνση των γραφείων της, είναι στην οδό Αριστοτέλους αριθμός 98 (Πλατεία Βικτωρίας) ΤΚ 104 34, εντός της εφετειακής περιφέρειας των μελών της. Η εταιρεία δύναται να ιδρύει υποκαταστήματα εντός της εφετειακής περιφέρειας των μελών της. Σκοπός της εταιρείας είναι η έναντι αμοιβής παροχή σε τρίτους, υπηρεσιών δικαστικού επιμελητή, όπως αυτές προσδιορίζονται στην κείμενη ελληνική και ευρωπαϊκή νομοθεσία κα δη στον ισχύοντα Κώδικα Δικαστικών Επιμελητών, τους ισχύοντες Δικονομικούς Κώδικες και Νόμους ή όπως αυτές τυχόν προσδιορισθούν με Νόμο μελλοντικά και η διανομή των συνολικών καθαρών αμοιβών που θα προκύψουν από τη δραστηριότητα αυτή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ιάρκεια της εταιρείας αρχίζει από την κτήση της νομικής προσωπικότητάς της με την εγγραφή της στο βιβλίο εταιρειών του Συλλόγου Δικαστικών Επιμελητών Εφετείων Αθηνών – Πειραιώς – Αιγαίου – Δωδεκανήσου - Λαμίας - Βορείου Αιγαίου – Ευβοίας και λήγει την 31</w:t>
      </w:r>
      <w:r>
        <w:rPr>
          <w:rFonts w:cs="Arial" w:ascii="Arial" w:hAnsi="Arial"/>
          <w:sz w:val="28"/>
          <w:szCs w:val="28"/>
          <w:vertAlign w:val="superscript"/>
        </w:rPr>
        <w:t>η</w:t>
      </w:r>
      <w:r>
        <w:rPr>
          <w:rFonts w:cs="Arial" w:ascii="Arial" w:hAnsi="Arial"/>
          <w:sz w:val="28"/>
          <w:szCs w:val="28"/>
        </w:rPr>
        <w:t xml:space="preserve"> Δεκεμβρίου 203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ταίροι είναι: 1) η Σοφία Δούκα του Γιάννη με ποσοστό συμμετοχής 50%, ήτοι πενήντα (50) μερίδες συμμετοχής (επί συνόλου εκατό) και 2) ο Ιγνάτιος Χονδρονικόλας του Γρηγορίου με ποσοστό συμμετοχής 50%, ήτοι πενήντα (50) μερίδες συμμετοχής (επί συνόλου εκατό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αχειρίστρια της εταιρείας ορίζεται η Σοφία Δούκα του Γιάννη και αναπληρωτής διαχειριστής ο Ιγνάτιος Χονδρονικόλας του Γρηγορίου. Η διαχειρίστρια διοικεί και εκπροσωπεί την εταιρεία έναντι τρίτων, δικαστικώς και εξωδίκως υπογράφοντας κάτω από την εταιρική επωνυμία. Σε περίπτωση κωλύματος ή απουσίας εν γένει της διαχειρίστριας επιτρέπεται η υποκατάσταση αυτής από τον αναπληρωτή διαχειριστή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ΜΒΑΛΛΟΜΕΝΟ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Σοφία Δούκα                              Ιγνάτιος Χονδρονικόλ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(Υ)                                                    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user</dc:creator>
  <dc:description/>
  <cp:keywords/>
  <dc:language>en-US</dc:language>
  <cp:lastModifiedBy>user</cp:lastModifiedBy>
  <dcterms:modified xsi:type="dcterms:W3CDTF">2019-10-08T07:02:00Z</dcterms:modified>
  <cp:revision>3</cp:revision>
  <dc:subject/>
  <dc:title/>
</cp:coreProperties>
</file>