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5-6-2018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-6-2018 Καταστατικό Αστικής Επαγγελματικής Εταιρίας Δικαστικών Επιμελητών, το οποίο κατατέθηκε στις 7-6-2018 και φέρει αριθμό μητρώου 10-16-02/2018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Αστική Επαγγελματική Εταιρία Δικαστικών Επιμελητών με την επωνυμία «ΕΓΓΛΕΖΟΣ ΕΥΣΤΡΑΤΙΟ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ΜΠΙΣΜΠΙΚΗΣ ΔΗΜΗΤΡΙΟΣ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ΩΫΣΙΑΔΗΣ ΟΡΕΣΤΗΣ - ΠΕΡΟΥΛΗΣ ΑΝΔΡΕΑΣ ΚΑΙ ΣΥΝΕΡΓΑΤΕ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στική Επαγγελματική Εταιρία Δικαστικών Επιμελητών» και το διακριτικό τίτλο «ΕΓΓΛΕΖΟΣ Ε. - ΜΠΙΣΜΠΙΚΗΣ Δ. - ΜΩΫΣΙΑΔΗΣ Ο. - ΠΕΡΟΥΛΗΣ Α. ΚΑΙ  ΣΥΝΕΡΓΑΤΕΣ». Έδρα της εταιρίας ορίζεται στη Μυτιλήνη του Δήμου Λέσβου, επί της οδού Σαρανταπόρου και αριθμού 6, όπου και η Εφετειακή περιφέρεια των εταίρων. 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ίας ορίστηκε αόριστη. Εταίροι της εταιρίας είναι ο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α) Ο εταίρος </w:t>
      </w:r>
      <w:r>
        <w:rPr>
          <w:rFonts w:cs="Arial" w:ascii="Arial" w:hAnsi="Arial"/>
          <w:b/>
          <w:sz w:val="24"/>
          <w:szCs w:val="24"/>
        </w:rPr>
        <w:t>Εγγλέζος Ευστράτιος</w:t>
      </w:r>
      <w:r>
        <w:rPr>
          <w:rFonts w:cs="Arial" w:ascii="Arial" w:hAnsi="Arial"/>
          <w:sz w:val="24"/>
          <w:szCs w:val="24"/>
        </w:rPr>
        <w:t xml:space="preserve"> του Γεωργίου και της Μυρσίνης, με τριάντα μία (31) μερίδες επί συνόλου 100 μερίδων, ήτοι σε ποσοστό (31%) τοις εκατ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β) Ο εταίρος </w:t>
      </w:r>
      <w:r>
        <w:rPr>
          <w:rFonts w:cs="Arial" w:ascii="Arial" w:hAnsi="Arial"/>
          <w:b/>
          <w:sz w:val="24"/>
          <w:szCs w:val="24"/>
        </w:rPr>
        <w:t>Μπισμπίκης Δημήτριος</w:t>
      </w:r>
      <w:r>
        <w:rPr>
          <w:rFonts w:cs="Arial" w:ascii="Arial" w:hAnsi="Arial"/>
          <w:sz w:val="24"/>
          <w:szCs w:val="24"/>
        </w:rPr>
        <w:t xml:space="preserve"> του Νικολάου και της Γεωργίας, με είκοσι τρεις (23) μερίδες επί συνόλου 100 μερίδων, ήτοι σε ποσοστό (23%) τοις εκατ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γ) Ο εταίρος </w:t>
      </w:r>
      <w:r>
        <w:rPr>
          <w:rFonts w:cs="Arial" w:ascii="Arial" w:hAnsi="Arial"/>
          <w:b/>
          <w:sz w:val="24"/>
          <w:szCs w:val="24"/>
        </w:rPr>
        <w:t>Μωϋσιάδης Ορέστης</w:t>
      </w:r>
      <w:r>
        <w:rPr>
          <w:rFonts w:cs="Arial" w:ascii="Arial" w:hAnsi="Arial"/>
          <w:sz w:val="24"/>
          <w:szCs w:val="24"/>
        </w:rPr>
        <w:t xml:space="preserve"> του Βασιλείου και της Βασιλικής, με είκοσι τρεις (23) μερίδες επί συνόλου 100 μερίδων, ήτοι σε ποσοστό (23%) τοις εκατ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δ) Ο εταίρος </w:t>
      </w:r>
      <w:r>
        <w:rPr>
          <w:rFonts w:cs="Arial" w:ascii="Arial" w:hAnsi="Arial"/>
          <w:b/>
          <w:sz w:val="24"/>
          <w:szCs w:val="24"/>
        </w:rPr>
        <w:t>Περούλης Ανδρέας</w:t>
      </w:r>
      <w:r>
        <w:rPr>
          <w:rFonts w:cs="Arial" w:ascii="Arial" w:hAnsi="Arial"/>
          <w:sz w:val="24"/>
          <w:szCs w:val="24"/>
        </w:rPr>
        <w:t xml:space="preserve"> του Δημητρίου και της Αικατερίνης, με είκοσι τρεις (23) μερίδες επί συνόλου 100 μερίδων, ήτοι σε ποσοστό (23%) τοις εκατ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ής και εκπρόσωπος της Εταιρίας ορίζεται ο εταίρος Δικαστικός Επιμελητής Εγγλέζος Ευστράτιος του Γεωργίου και της Μυρσίνης, κάτοικος Μυτιλήνης του Δήμου Λέσβου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ΥΣΤΡΑΤΙΟΣ ΕΓΓΛΕΖΟΣ                                   ΟΡΕΣΤΗΣ ΜΩΫΣΙΑΔΗΣ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             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ΙΣΜΠΙΚΗΣ ΔΗΜΗΤΡΙΟΣ                                 ΠΕΡΟΥΛΗΣ ΑΝΔΡΕΑΣ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          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user</dc:creator>
  <dc:description/>
  <dc:language>en-US</dc:language>
  <cp:lastModifiedBy>user</cp:lastModifiedBy>
  <dcterms:modified xsi:type="dcterms:W3CDTF">2018-06-29T07:31:00Z</dcterms:modified>
  <cp:revision>2</cp:revision>
  <dc:subject/>
  <dc:title/>
</cp:coreProperties>
</file>