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Περίληψη </w:t>
      </w:r>
    </w:p>
    <w:p>
      <w:pPr>
        <w:pStyle w:val="Normal"/>
        <w:jc w:val="center"/>
        <w:rPr/>
      </w:pPr>
      <w:r>
        <w:rPr>
          <w:rFonts w:cs="Arial" w:ascii="Arial" w:hAnsi="Arial"/>
          <w:b/>
          <w:sz w:val="24"/>
          <w:szCs w:val="24"/>
        </w:rPr>
        <w:t>για την δημοσίευση Καταστατικού, Αστικής Επαγγελματικής Εταιρείας Δικαστικών Επιμελητώ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26-09-2016,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01-09-2016 Καταστατικό Αστικής Επαγγελματικής Εταιρείας Δικαστικών Επιμελητών, το οποίο κατατέθηκε στις 12-09-2016 και φέρει αριθμό μητρώου 10-10-30/2016,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Συστήνεται εταιρεία με την επωνυμία «ΝΕΜΕΣΙΣ Αστική Εταιρεία Δικαστικών Επιμελητών Βασίλης Γ. Γαλάνης - Δέσποινα Γ. Σαπουναδέλη». Έδρα της εταιρείας ορίζεται η Αθήνα, οδός Σόλωνος αριθμός 68.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Βασίλειος Γαλάνης, με μερίδες 50 επί συνόλου 100 μερίδων, ήτοι σε ποσοστό 50% τοις εκατόν και β) Η εταίρος Δέσποινα Σαπουναδέλη, με μερίδες 50 επί συνόλου 100 μερίδων, ήτοι σε ποσοστό 50% τοις εκατόν. Διαχειριστής και εκπρόσωπος της Εταιρείας ορίζονται αμφότεροι οι εταίροι Δικαστικοί Επιμελητές Βασίλειος Γ. Γαλάνης και Δέσποινα Γ. Σαπουναδέλη, οι οποίοι διοικούν και εκπροσωπούν την Εταιρεία έναντι τρίτων, δικαστικώς και εξωδίκως, υπογράφοντας κάτω από την εταιρική επωνυμία, από κοινού ή διαζευτικώ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rPr>
          <w:rFonts w:ascii="Arial" w:hAnsi="Arial" w:cs="Arial"/>
          <w:sz w:val="24"/>
          <w:szCs w:val="24"/>
        </w:rPr>
      </w:pPr>
      <w:r>
        <w:rPr>
          <w:rFonts w:cs="Arial" w:ascii="Arial" w:hAnsi="Arial"/>
          <w:sz w:val="24"/>
          <w:szCs w:val="24"/>
        </w:rPr>
        <w:t>(ΤΥ) Βασίλειος Γ. Γαλάνης</w:t>
      </w:r>
    </w:p>
    <w:p>
      <w:pPr>
        <w:pStyle w:val="Normal"/>
        <w:tabs>
          <w:tab w:val="clear" w:pos="720"/>
          <w:tab w:val="left" w:pos="709" w:leader="none"/>
        </w:tabs>
        <w:spacing w:before="0" w:after="200"/>
        <w:rPr>
          <w:rFonts w:ascii="Arial" w:hAnsi="Arial" w:cs="Arial"/>
          <w:sz w:val="24"/>
          <w:szCs w:val="24"/>
        </w:rPr>
      </w:pPr>
      <w:r>
        <w:rPr>
          <w:rFonts w:cs="Arial" w:ascii="Arial" w:hAnsi="Arial"/>
          <w:sz w:val="24"/>
          <w:szCs w:val="24"/>
        </w:rPr>
        <w:t>(ΤΥ) Δέσποινα Γ. Σαπουναδέ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7:00Z</dcterms:created>
  <dc:creator>user</dc:creator>
  <dc:description/>
  <dc:language>en-US</dc:language>
  <cp:lastModifiedBy>user</cp:lastModifiedBy>
  <dcterms:modified xsi:type="dcterms:W3CDTF">2016-12-08T08:27:00Z</dcterms:modified>
  <cp:revision>2</cp:revision>
  <dc:subject/>
  <dc:title/>
</cp:coreProperties>
</file>