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για την δημοσίευση Καταστατικού Αστικής Επαγγελματικής Εταιρείας Δικαστικών Επιμελη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-07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05-07-2012 Καταστατικό Αστικής Επαγγελματικής Εταιρείας Δικαστικών Επιμελητών, το οποίο κατατέθηκε στις 11-07-2012 και φέρει αριθμό μητρώου 10-10-03/2012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</w:t>
      </w:r>
      <w:r>
        <w:rPr>
          <w:rFonts w:cs="Arial" w:ascii="Arial" w:hAnsi="Arial"/>
          <w:b/>
          <w:sz w:val="24"/>
          <w:szCs w:val="24"/>
        </w:rPr>
        <w:t>ΓΕΩΡΓΑΝΤΟΠΟΥΛΟΣ ΑΘΑΝΑΣΙΟΣ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ΧΡΥΣΙΚΟΠΟΥΛΟΣ ΔΗΜΗΤΡΙΟΣ</w:t>
      </w:r>
      <w:r>
        <w:rPr>
          <w:rFonts w:cs="Arial" w:ascii="Arial" w:hAnsi="Arial"/>
          <w:sz w:val="24"/>
          <w:szCs w:val="24"/>
        </w:rPr>
        <w:t xml:space="preserve"> Αστική Επαγγελματική Εταιρία Δικαστικών Επιμελητών» και τον διακριτικό τίτλο «ΑΘΑΝΑΣΙΟΣ ΓΕΩΓΑΝΤΟΠΟΥΛΟΣ &amp; ΣΥΝΕΡΓΑΤΕΣ». Έδρα της εταιρείας ορίζεται στην Αθήνα, οδός Σόλωνος αριθμός 87-89,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Ο εταίρος Αθανάσιος Γεωργαντόπουλος, με 85 μερίδες επί συνόλου 100 μερίδων, ήτοι σε ποσοστό 85 τοις εκατόν, β) Ο εταίρος Δημήτριος Χρυσικόπουλος, με 15 μερίδες επί συνόλου 100 μερίδων, ήτοι σε ποσοστό 15 τοις εκατόν. Διαχειριστής και εκπρόσωπος της Εταιρείας ορίζεται ο εταίρος Δικαστικός Επιμελητής Αθανάσιος Γεωργαντόπουλος του Διονυσίου και της Αικατερίνης, κάτοικος Αθηνών, οδός Σόλωνος αρ. 87-89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ανάσιος Γεωργαντόπουλο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ήτριος Χρυσικ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5:00Z</dcterms:created>
  <dc:creator>user</dc:creator>
  <dc:description/>
  <dc:language>en-US</dc:language>
  <cp:lastModifiedBy>user</cp:lastModifiedBy>
  <dcterms:modified xsi:type="dcterms:W3CDTF">2012-08-28T11:05:00Z</dcterms:modified>
  <cp:revision>2</cp:revision>
  <dc:subject/>
  <dc:title/>
</cp:coreProperties>
</file>