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Αστικής Επαγγελματικής Εταιρ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4-6-2017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4-6-2017 Καταστατικό Αστικής Επαγγελματικής Εταιρίας Δικαστικών Επιμελητών, το οποίο κατατέθηκε στις 14-6-2017 και φέρει αριθμό μητρώου 10-10-34/2017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</w:t>
      </w:r>
      <w:r>
        <w:rPr>
          <w:rFonts w:cs="Arial" w:ascii="Arial" w:hAnsi="Arial"/>
          <w:b/>
          <w:sz w:val="24"/>
          <w:szCs w:val="24"/>
        </w:rPr>
        <w:t>ΓΕΩΡΓΑΝΤΟΠΟΥΛΟΣ ΑΘΑΝΑΣΙΟΣ - ΧΡΥΣΙΚΟΠΟΥΛΟΣ ΔΗΜΗΤΡΙΟΣ - ΚΩΝΣΤΑΝΤΟΠΟΥΛΟΣ ΓΕΩΡΓΙ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στική Επαγγελματική Εταιρία Δικαστικών Επιμελητών» και τον διακριτικό τίτλο </w:t>
      </w:r>
      <w:r>
        <w:rPr>
          <w:rFonts w:cs="Arial" w:ascii="Arial" w:hAnsi="Arial"/>
          <w:b/>
          <w:sz w:val="24"/>
          <w:szCs w:val="24"/>
        </w:rPr>
        <w:t>«ΓΕΩΡΓΑΝΤΟΠΟΥΛΟΣ &amp; ΣΥΝΕΡΓΑΤΕΣ»</w:t>
      </w:r>
      <w:r>
        <w:rPr>
          <w:rFonts w:cs="Arial" w:ascii="Arial" w:hAnsi="Arial"/>
          <w:sz w:val="24"/>
          <w:szCs w:val="24"/>
        </w:rPr>
        <w:t xml:space="preserve"> με έδρα την Αθήνα, οδός Σόλωνος αρ. 87-89 όπου και η εφετειακή περιφέρεια των εταίρων. 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είναι οι: (α) ο εταίρος Αθανάσιος Γεωργαντόπουλος, με 15 μερίδες επί συνόλου 100 μερίδων, ήτοι σε ποσοστό 15% τοις εκατόν, (β) ο εταίρος Δημήτριος Χρυσικόπουλος, με 15 μερίδες επί συνόλου 100 μερίδων, ήτοι σε ποσοστό 15% τοις εκατόν, (γ) ο εταίρος Γεώργιος Κωνσταντόπουλος, με 70 μερίδες επί συνόλου 100 μερίδων, ήτοι σε ποσοστό 70% τοις εκατόν. Διαχειριστής και εκπρόσωπος της Εταιρίας ορίζεται ο εταίρος Δικαστικός Επιμελητής Γεώργιος Κωνσταντόπουλος του Νικολάου και της Μαρίας, κάτοικος Αθηνών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ανάσιος Γεωργαντόπουλος                             Δημήτριος Χρυσικόπουλος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               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ώργιος Κωνσταντόπουλος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4:00Z</dcterms:created>
  <dc:creator>user</dc:creator>
  <dc:description/>
  <dc:language>en-US</dc:language>
  <cp:lastModifiedBy>user</cp:lastModifiedBy>
  <dcterms:modified xsi:type="dcterms:W3CDTF">2017-07-14T07:34:00Z</dcterms:modified>
  <cp:revision>2</cp:revision>
  <dc:subject/>
  <dc:title/>
</cp:coreProperties>
</file>