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ΕΡΙΛΗΨΗ ΣΥΣΤΑΣΗΣ ΑΣΤΙΚΗΣ ΕΤΑΙΡΕΙΑΣ ΔΙΚΑΣΤΙΚΩΝ ΕΠΙΜΕΛΗΤ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εία Δικαστικών Επιμελητών με την επωνυμία "ΝΙΚΟΣ ΓΚΩΝΙΑΣ ΚΑΙ ΣΥΝΕΡΓΑΤΕΣ ΑΣΤΙΚΗ ΕΤΑΙΡΕΙΑ ΔΙΚΑΣΤΙΚΩΝ ΕΠΙΜΕΛΗΤΩΝ" και στο εξωτερικό "</w:t>
      </w:r>
      <w:r>
        <w:rPr>
          <w:rFonts w:cs="Arial" w:ascii="Arial" w:hAnsi="Arial"/>
          <w:sz w:val="24"/>
          <w:szCs w:val="24"/>
          <w:lang w:val="en-US"/>
        </w:rPr>
        <w:t>NIK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N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TNER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ταίρο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Νικόλαος Γκώνιας του Ιωάννη, Δικαστικός Επιμελητής του Εφετείου Αθηνών, οδός Λ. Αλεξάνδρας αρ. 91, ποσοστό συμμετοχής (μερίδια συμμετοχής) ενενήντα τοις εκατόν 9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Νίκη Τσάνα του Δημητρίου, Δικαστική Επιμελήτρια του Εφετείου Αθηνών, οδός Λ. Αλεξάνδρας αρ. 91, ποσοστό συμμετοχής (μερίδια συμμετοχής) δέκα τοις εκατόν 10%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Έδρα της εταιρείας ορίζεται ο Δήμος Αθηνών και η διεύθυνση των γραφείων της, είναι στην οδό Λ. Αλεξάνδρας αριθμός 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και εκπρόσωποι της εταιρείας ορίζονται όλοι οι εταίροι οι οποίοι διοικούν και εκπροσωπούν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, 31-01-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Νικόλαος Ι. Γκών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Νίκη Δ. Τσάνα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user</dc:creator>
  <dc:description/>
  <dc:language>en-US</dc:language>
  <cp:lastModifiedBy>user</cp:lastModifiedBy>
  <dcterms:modified xsi:type="dcterms:W3CDTF">2018-04-25T08:23:00Z</dcterms:modified>
  <cp:revision>2</cp:revision>
  <dc:subject/>
  <dc:title/>
</cp:coreProperties>
</file>