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ίληψη για την δημοσίευση Καταστατικού της Αστικής Επαγγελματικής εταιρίας «Ιωσηφίδης Μάρκος – Σκοπελίτη Ουρανία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27-12-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01-12-2012 Καταστατικό Αστικής Επαγγελματικής Εταιρίας Δικαστικών Επιμελητών, το οποίο κατατέθηκε στις 27-12-2012 και φέρει αριθμό μητρώου 10-10-16/2012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Ιωσηφίδης Μάρκος – Σκοπελίτ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υρανία Αστική Επαγγελματική εταιρεία Δικαστικών Επιμελητών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και διακριτικό τίτλο </w:t>
      </w:r>
      <w:r>
        <w:rPr>
          <w:rFonts w:cs="Arial" w:ascii="Arial" w:hAnsi="Arial"/>
          <w:sz w:val="28"/>
          <w:szCs w:val="28"/>
        </w:rPr>
        <w:t>«Ιωσηφίδης Μάρκος – Σκοπελίτη Ουρανία</w:t>
      </w:r>
      <w:r>
        <w:rPr>
          <w:rFonts w:cs="Arial" w:ascii="Arial" w:hAnsi="Arial"/>
          <w:b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δρα της εταιρείας ορίζεται στην Αθήνα, και στην οδό Μπενάκη 113 &amp; Σόλωνος. Σκοπός της εταιρείας είναι η έναντι αμοιβής παροχή σε Τρίτους, υπηρεσιών Δικαστικού Επιμελητή όπως αυτές θα προσδιοριστούν στο μέλλον, καθώς και σε κάθε άλλο ειδικό Νόμο και η διανομή καθαρών αμοιβών που θα προκύψουν από την δραστηριότητα αυτή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ιάρκεια της Εταιρείας ορίστηκε αόριστη. Εταίροι της εταιρείας είνα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) ο Εταίρος Ιωσηφίδης Μάρκος με 90 μερίδες επί συνόλου 100 μερίδων, ήτοι 9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) η Εταίρος Σκοπελίτη Ουρανία, με 10 μερίδες επί συνόλου 100 μερίδων, ήτοι 10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αχειριστής και εκπρόσωπος της εταιρίας ορίζεται ο εταίρος Δικαστικός Επιμελητής Ιωσηφίδης Μάρκος ο οποίος διοικεί και εκπροσωπεί την Εταιρ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έ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2:00Z</dcterms:created>
  <dc:creator>user</dc:creator>
  <dc:description/>
  <cp:keywords/>
  <dc:language>en-US</dc:language>
  <cp:lastModifiedBy>user</cp:lastModifiedBy>
  <dcterms:modified xsi:type="dcterms:W3CDTF">2013-01-18T08:49:00Z</dcterms:modified>
  <cp:revision>3</cp:revision>
  <dc:subject/>
  <dc:title/>
</cp:coreProperties>
</file>