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Αστικής Επαγγελματικής Εταιρίας Δικαστικών Επιμελητ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4/06/201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3-06-2012 Καταστατικό Αστικής Επαγγελματικής Εταιρίας Δικαστικών Επιμελητών, το οποίο κατατέθηκε στις 13-06-2012 και φέρει αριθμό μητρώου 10-10-02/2012, του μητρώου εταιρ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Συστήνεται εταιρία με την επωνυμία «ΚΩΝΣΤΑΝΤΙΝΟΣ Δ. ΚΑΛΟΣ – ΓΕΩΡΓΙΑ – ΕΛΕΝΗ Κ. ΒΛΑΧΟΥ Αστική Επαγγελματική Εταιρία Δικαστικών Επιμελητών». Έδρα της εταιρείας ορίζεται στην Αθήνα οδός Σταδίου αριθμός 51, όπου και η πρωτοδικειακή περιφέρεια των εταίρων. Σκοπός της Εταιρ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ίας ορίστηκε αόριστη. Εταίροι της εταιρίας είναι οι: α) Ο εταίρος ΚΩΝΣΤΑΝΤΙΝΟΣ Δ. ΚΑΛΟΣ, με 50 μερίδες επί συνόλου 100 μερίδων, ήτοι σε ποσοστό 50% τοις εκατόν, β) Ο εταίρος ΓΕΩΡΓΙΑ – ΕΛΕΝΗ Κ. ΒΛΑΧΟΥ, με 50 μερίδες επί συνόλου 100 μερίδων, ήτοι σε ποσοστό 50% τοις εκατόν. Διαχειριστής και εκπρόσωπος της Εταιρίας ορίζεται ο εταίρος Δικαστικός Επιμελητής ΚΩΝΣΤΑΝΤΙΝΟΣ Δ. ΚΑΛΟΣ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ΩΝΣΤΑΝΤΙΝΟΣ Δ. ΚΑΛΟΣ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ΓΕΩΡΓΙΑ – ΕΛΕΝΗ Κ. ΒΛΑΧ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4:00Z</dcterms:created>
  <dc:creator>user</dc:creator>
  <dc:description/>
  <cp:keywords/>
  <dc:language>en-US</dc:language>
  <cp:lastModifiedBy>user</cp:lastModifiedBy>
  <dcterms:modified xsi:type="dcterms:W3CDTF">2012-07-03T08:21:00Z</dcterms:modified>
  <cp:revision>6</cp:revision>
  <dc:subject/>
  <dc:title/>
</cp:coreProperties>
</file>