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ίληψη για την δημοσίευση Καταστατικού, Αστικής Επαγγελματικής εταιρίας Δικαστικών Επιμελητών </w:t>
      </w:r>
      <w:r>
        <w:rPr>
          <w:rFonts w:cs="Arial" w:ascii="Arial" w:hAnsi="Arial"/>
          <w:b/>
          <w:sz w:val="24"/>
          <w:szCs w:val="24"/>
        </w:rPr>
        <w:t>« ΝΙΚΟΛΑΟΣ ΚΑΡΑΜΑΝΟΓΛΟΥ – ΚΩΝΣΤΑΝΤΙΝΑ ΖΑΧΑΡΗ ΚΑΙ ΣΥΝΕΡΓΑΤΕΣ Αστική Επαγγελματική Εταιρία Δικαστικών Επιμελητών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5-06-2014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30-05-2014 Καταστατικό Αστικής Επαγγελματικής Εταιρίας Δικαστικών Επιμελητών, το οποίο κατατέθηκε στις 06-06-2014 και φέρει αριθμό μητρώου 10-10-23/2014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ΝΙΚΟΛΑΟΣ ΚΑΡΑΜΑΝΟΓΛΟΥ – ΚΩΝΣΤΑΝΤΙΝΑ ΖΑΧΑΡΗ ΚΑΙ ΣΥΝΕΡΓΑΤΕΣ Αστική Επαγγελματική Εταιρία Δικαστικών Επιμελητών». Έδρα της εταιρείας ορίζεται στην Αθήνα, οδός Κόνωνος αριθμός 39, όπου και η πρωτοδικειακή περιφέρεια των εταίρων. Σκοπός της Εταιρείας είναι η έναντι αμοιβής παροχή σε τρίτους, υπηρεσιών Δικαστικού Επιμελητή όπως αυτές προσδιορίζονται σήμερα στο άρθρο 1 &amp; 2 ν. 2318/1995 ή πρόκειται να προσδιοριστούν 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Ο εταίρος Νικόλαος Καραμάνογλου με 90 μερίδες επί συνόλου 100 μερίδων, ήτοι σε ποσοστό ενενήντα τοις εκατόν (90%), β) Η εταίρος Κωνσταντίνα Ζαχάρη, με 10 μερίδες επί συνόλου 100 μερίδων, ήτοι σε ποσοστό δέκα τοις εκατόν (10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ής και εκπρόσωπος της εταιρίας ορίζεται ο εταίρος Δικαστικός Επιμελητής Νικόλαος Καραμάνογλου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ΚΟΛΑΟΣ ΚΑΡΑΜΑΝΟΓΛΟΥ                                 ΚΩΝΣΤΑΝΤΙΝΑ ΖΑΧΑΡΗ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               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user</dc:creator>
  <dc:description/>
  <dc:language>en-US</dc:language>
  <cp:lastModifiedBy>user</cp:lastModifiedBy>
  <dcterms:modified xsi:type="dcterms:W3CDTF">2014-07-11T09:35:00Z</dcterms:modified>
  <cp:revision>2</cp:revision>
  <dc:subject/>
  <dc:title/>
</cp:coreProperties>
</file>