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9-02-2015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9-01-2015 Καταστατικό Αστικής Επαγγελματικής Εταιρείας Δικαστικών Επιμελητών, το οποίο κατατέθηκε στις 12-01-2015 και φέρει αριθμό μητρώου 10-22-01/2015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στήνεται εταιρεία με την επωνυμία «ΚΑΡΑΜΠΙΝΗΣ ΕΥΘΥΜΙΟΣ – ΜΠΙΣΜΠΙΚΗΣ ΔΗΜΗΤΡΙΟΣ ΚΑΙ ΣΥΝΕΡΓΑΤΕΣ Αστική Επαγγελματική Εταιρία Δικαστικών Επιμελητών» και το διακριτικό τίτλο «ΚΑΡΑΜΠΙΝΗΣ Ε. – ΜΠΙΣΜΠΙΚΗΣ Δ. ΚΑΙ ΣΥΝΕΡΓΑΤΕΣ». Έδρα της εταιρείας ορίζεται στη Χώρα Νάξου του Δήμου Νάξου και Μικρών Κυκλάδων, περιοχή Πηγαδάκια, άνευ οδού και αριθμού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Καραμπίνης Ευθύμιος του Στυλιανού και της Ελένης, κάτοικος Χώρας Νάξου του Δήμου Νάξου και Μικρών Κυκλάδων, με εξήντα (60) μερίδες επί συνόλου εκατό (100) μερίδων, ήτοι σε ποσοστό (60%) εξήντα τοις εκατόν και β) Ο εταίρος Μπισμπίκης Δημήτριος του Νικολάου και της Γεωργίας, με σαράντα (40) μερίδες επί συνόλου εκατό (100) μερίδων, ήτοι σε ποσοστό (40%) σαράντα τοις εκατόν. Διαχειριστής και εκπρόσωπος της Εταιρείας ορίζεται ο εταίρος Δικαστικός Επιμελητής Καραμπίνης Ευθύμιος του Στυλιανού και της Ελένης, κάτοικος Χώρας Νάξου του Δήμου Νάξου και Μικρών Κυκλάδων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ΡΑΜΠΙΝΗΣ ΕΥΘΥΜΙΟΣ                                   ΜΠΙΣΜΠΙΚΗΣ ΔΗΜΗΤΡΙΟ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3:00Z</dcterms:created>
  <dc:creator>user</dc:creator>
  <dc:description/>
  <dc:language>en-US</dc:language>
  <cp:lastModifiedBy>user</cp:lastModifiedBy>
  <dcterms:modified xsi:type="dcterms:W3CDTF">2015-03-03T10:13:00Z</dcterms:modified>
  <cp:revision>2</cp:revision>
  <dc:subject/>
  <dc:title/>
</cp:coreProperties>
</file>