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Περίληψη για την δημοσίευση Καταστατικού Αστικής Επαγγελματικής Εταιρείας Δικαστικών Επιμελητών</w:t>
      </w:r>
    </w:p>
    <w:p>
      <w:pPr>
        <w:pStyle w:val="Normal"/>
        <w:jc w:val="both"/>
        <w:rPr/>
      </w:pPr>
      <w:r>
        <w:rPr>
          <w:rFonts w:cs="Arial" w:ascii="Arial" w:hAnsi="Arial"/>
          <w:sz w:val="24"/>
          <w:szCs w:val="24"/>
        </w:rPr>
        <w:t>Την δεκάτη τρίτη (13) του μηνός Σεπτεμβρίου του έτους 2012,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25/07/2012 Καταστατικό Αστικής Επαγγελματικής Εταιρείας Δικαστικών Επιμελητών, το οποίο κατατέθηκε την 10/9/2012 και φέρει αριθμό μητρώου 10-10-11/2012, του μητρώου εταιρειών του άνω Συλλόγου, σε περίληψη του οποίου οι βασικές διατάξεις προβλέπουν:</w:t>
      </w:r>
    </w:p>
    <w:p>
      <w:pPr>
        <w:pStyle w:val="Normal"/>
        <w:jc w:val="both"/>
        <w:rPr/>
      </w:pPr>
      <w:r>
        <w:rPr>
          <w:rFonts w:cs="Arial" w:ascii="Arial" w:hAnsi="Arial"/>
          <w:sz w:val="24"/>
          <w:szCs w:val="24"/>
        </w:rPr>
        <w:t>Συστήνεται εταιρεία με την επωνυμία «Σ. ΚΑΖΑΚΗΣ -   Στ. ΑΘΑΝΑΣΟΠΟΥΛΟΣ ΚΑΙ ΣΥΝΕΡΓΑΤΕΣ ΕΤΑΙΡΕΙΑ ΔΙΚΑΣΤΙΚΩΝ ΕΠΙΜΕΛΗΤΩΝ» Αστική Επαγγελματική Εταιρεία Δικαστικών Επιμελητών». Έδρα της εταιρείας ορίζεται στην Αθήνα οδός Κλεισόβης 12, όπου και η πρωτοδικειακή περιφέρεια των εταίρων. Σκοπός της Εταιρείας είναι η έναντι αμοιβής παροχή σε τρίτους, υπηρεσιών Δικαστικού Επιμελητή, όπως αυτές προσδιορίζονται σήμερα στο άρθρο 1 &amp; 2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οι: α) Ο εταίρος Καζάκης Σωτήριος, με  25 μερίδες επί συνόλου 100 μερίδων, ήτοι σε ποσοστό 25 τοις εκατό, β) Ο εταίρος Αθανασόπουλος Σταύρος, με 21 μερίδες  επί συνόλου 100 μερίδων, ήτοι σε ποσοστό 21 τοις εκατό, γ) ο εταίρος Γιαννής Ιωάννης με μερίδες 16,5 επί συνόλου εκατό ήτοι ποσοστό 16,5 τοις εκατό, δ) η εταίρος Διονυσοπούλου Γεωργία με μερίδες 16,5 επί συνόλου 100 ήτοι ποσοστό 16,5 τοις εκατό, ε) ο εταίρος Τουμανίδης Χρήστος με μερίδες 11 επί συνόλου 100 ήτοι ποσοστό 11 τοις εκατό και στ) Ο εταίρος Ευστρατίου Γρηγόριος με μερίδες 10 επί συνόλου 100 ήτοι ποσοστό 10 τοις εκατό.   Διαχειριστής και εκπρόσωπος της Εταιρείας ορίζονται ο εταίρος Δικαστικός Επιμελητής Σωτήριος Αλεξ. Καζάκης, ο οποίος διοικεί και εκπροσωπεί την Εταιρεία έναντι τρίτων, δικαστικώς και εξωδίκως, υπογράφοντας κάτω από την εταιρική επωνυμία.</w:t>
      </w:r>
    </w:p>
    <w:p>
      <w:pPr>
        <w:pStyle w:val="Normal"/>
        <w:jc w:val="center"/>
        <w:rPr>
          <w:rFonts w:ascii="Arial" w:hAnsi="Arial" w:cs="Arial"/>
          <w:sz w:val="24"/>
          <w:szCs w:val="24"/>
        </w:rPr>
      </w:pPr>
      <w:r>
        <w:rPr>
          <w:rFonts w:cs="Arial" w:ascii="Arial" w:hAnsi="Arial"/>
          <w:sz w:val="24"/>
          <w:szCs w:val="24"/>
        </w:rPr>
        <w:t>ΟΙ ΣΥΜΒΑΛΛΟΜΕΝΟΙ</w:t>
      </w:r>
    </w:p>
    <w:p>
      <w:pPr>
        <w:pStyle w:val="Normal"/>
        <w:numPr>
          <w:ilvl w:val="0"/>
          <w:numId w:val="1"/>
        </w:numPr>
        <w:jc w:val="center"/>
        <w:rPr>
          <w:rFonts w:ascii="Arial" w:hAnsi="Arial" w:cs="Arial"/>
          <w:sz w:val="24"/>
          <w:szCs w:val="24"/>
        </w:rPr>
      </w:pPr>
      <w:r>
        <w:rPr>
          <w:rFonts w:cs="Arial" w:ascii="Arial" w:hAnsi="Arial"/>
          <w:sz w:val="24"/>
          <w:szCs w:val="24"/>
        </w:rPr>
        <w:t>Καζάκης Σωτήριος (Υ)</w:t>
      </w:r>
    </w:p>
    <w:p>
      <w:pPr>
        <w:pStyle w:val="Normal"/>
        <w:numPr>
          <w:ilvl w:val="0"/>
          <w:numId w:val="1"/>
        </w:numPr>
        <w:jc w:val="center"/>
        <w:rPr/>
      </w:pPr>
      <w:r>
        <w:rPr>
          <w:rFonts w:cs="Arial" w:ascii="Arial" w:hAnsi="Arial"/>
          <w:sz w:val="24"/>
          <w:szCs w:val="24"/>
        </w:rPr>
        <w:t>Τουμανίδης Χρήστος (Υ)</w:t>
      </w:r>
    </w:p>
    <w:p>
      <w:pPr>
        <w:pStyle w:val="Normal"/>
        <w:numPr>
          <w:ilvl w:val="0"/>
          <w:numId w:val="1"/>
        </w:numPr>
        <w:jc w:val="center"/>
        <w:rPr/>
      </w:pPr>
      <w:r>
        <w:rPr>
          <w:rFonts w:cs="Arial" w:ascii="Arial" w:hAnsi="Arial"/>
          <w:sz w:val="24"/>
          <w:szCs w:val="24"/>
        </w:rPr>
        <w:t>Αθανασόπουλος Σταύρος (Υ)</w:t>
      </w:r>
    </w:p>
    <w:p>
      <w:pPr>
        <w:pStyle w:val="Normal"/>
        <w:numPr>
          <w:ilvl w:val="0"/>
          <w:numId w:val="1"/>
        </w:numPr>
        <w:jc w:val="center"/>
        <w:rPr/>
      </w:pPr>
      <w:r>
        <w:rPr>
          <w:rFonts w:cs="Arial" w:ascii="Arial" w:hAnsi="Arial"/>
          <w:sz w:val="24"/>
          <w:szCs w:val="24"/>
        </w:rPr>
        <w:t>Διονυσοπούλου Γεωργία (Υ)</w:t>
      </w:r>
    </w:p>
    <w:p>
      <w:pPr>
        <w:pStyle w:val="Normal"/>
        <w:numPr>
          <w:ilvl w:val="0"/>
          <w:numId w:val="1"/>
        </w:numPr>
        <w:jc w:val="center"/>
        <w:rPr/>
      </w:pPr>
      <w:r>
        <w:rPr>
          <w:rFonts w:cs="Arial" w:ascii="Arial" w:hAnsi="Arial"/>
          <w:sz w:val="24"/>
          <w:szCs w:val="24"/>
        </w:rPr>
        <w:t>Γιαννής Γιάννης (Υ)</w:t>
      </w:r>
    </w:p>
    <w:p>
      <w:pPr>
        <w:pStyle w:val="Normal"/>
        <w:numPr>
          <w:ilvl w:val="0"/>
          <w:numId w:val="1"/>
        </w:numPr>
        <w:spacing w:before="0" w:after="200"/>
        <w:jc w:val="center"/>
        <w:rPr/>
      </w:pPr>
      <w:r>
        <w:rPr>
          <w:rFonts w:cs="Arial" w:ascii="Arial" w:hAnsi="Arial"/>
          <w:sz w:val="24"/>
          <w:szCs w:val="24"/>
        </w:rPr>
        <w:t>Ευστρατίου Γρηγόριος (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4:00Z</dcterms:created>
  <dc:creator>user</dc:creator>
  <dc:description/>
  <dc:language>en-US</dc:language>
  <cp:lastModifiedBy>user</cp:lastModifiedBy>
  <dcterms:modified xsi:type="dcterms:W3CDTF">2012-09-24T07:44:00Z</dcterms:modified>
  <cp:revision>2</cp:revision>
  <dc:subject/>
  <dc:title/>
</cp:coreProperties>
</file>