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της Αστικής Επαγγελματικής Εταιρ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31-01-2013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30-01-2013 Καταστατικό Αστικής Επαγγελματικής Εταιρίας Δικαστικών Επιμελητών, το οποίο κατατέθηκε στις 30-01-2013 και φέρει αριθμό μητρώου 10-10-18/2013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/>
          <w:sz w:val="24"/>
          <w:szCs w:val="24"/>
        </w:rPr>
        <w:t>«ΙΩΑΝΝΗΣ ΚΗΠΟΥΡΑΣ &amp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ΥΝΕΡΓΑΤΕΣ Αστική Επαγγελματική Εταιρία Δικαστικών Επιμελητών»,</w:t>
      </w:r>
      <w:r>
        <w:rPr>
          <w:rFonts w:cs="Arial" w:ascii="Arial" w:hAnsi="Arial"/>
          <w:sz w:val="24"/>
          <w:szCs w:val="24"/>
        </w:rPr>
        <w:t xml:space="preserve"> με δ.τ. </w:t>
      </w:r>
      <w:r>
        <w:rPr>
          <w:rFonts w:cs="Arial" w:ascii="Arial" w:hAnsi="Arial"/>
          <w:b/>
          <w:i/>
          <w:sz w:val="24"/>
          <w:szCs w:val="24"/>
        </w:rPr>
        <w:t>«ΚΗΠΟΥΡΑΣ Α.Ε.Ε. Δικαστικών Επιμελητών»</w:t>
      </w:r>
      <w:r>
        <w:rPr>
          <w:rFonts w:cs="Arial" w:ascii="Arial" w:hAnsi="Arial"/>
          <w:sz w:val="24"/>
          <w:szCs w:val="24"/>
        </w:rPr>
        <w:t>. Έδρα της εταιρείας ορίζεται στην Αθήνα (οδός Σανταρόζα αριθμός 3), όπου και η πρωτοδικειακή περιφέρεια των εταίρων.  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: (α) η εταίρος ΜΑΡΙΑ συζ. Γεωργ. ΚΗΠΟΥΡΑ, με 33 μερίδες επί συνόλου 100 μερίδων, ήτοι σε ποσοστό 33 τοις εκατόν, (β) ο εταίρος ΙΩΑΝΝΗΣ Γεωργ. ΚΗΠΟΥΡΑΣ, με 34 μερίδες επί συνόλου 100 μερίδων, ήτοι σε ποσοστό 34 τοις εκατόν, (γ) η εταίρος ΠΑΝΑΓΙΩΤΑ Σπ. ΚΑΛΛΙΑΝΙΩΤΗ συζ. Ιωαν. ΚΗΠΟΥΡΑ, με 33 μερίδες επί συνόλου 100 μερίδων, ήτοι σε ποσοστό 33 τοις εκατό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χειριστής και εκπρόσωπος της Εταιρίας ορίζεται ο εταίρος Δικαστικός Επιμελητής </w:t>
      </w:r>
      <w:r>
        <w:rPr>
          <w:rFonts w:cs="Arial" w:ascii="Arial" w:hAnsi="Arial"/>
          <w:i/>
          <w:sz w:val="24"/>
          <w:szCs w:val="24"/>
        </w:rPr>
        <w:t>ΙΩΑΝΝΗΣ Γεωργ. ΚΗΠΟΥΡΑΣ</w:t>
      </w:r>
      <w:r>
        <w:rPr>
          <w:rFonts w:cs="Arial" w:ascii="Arial" w:hAnsi="Arial"/>
          <w:sz w:val="24"/>
          <w:szCs w:val="24"/>
        </w:rPr>
        <w:t>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ΜΑΡΙΑ συζ. Γεωργ. ΚΗΠΟΥΡΑ,</w:t>
      </w:r>
      <w:r>
        <w:rPr>
          <w:rFonts w:cs="Arial" w:ascii="Arial" w:hAnsi="Arial"/>
          <w:sz w:val="24"/>
          <w:szCs w:val="24"/>
        </w:rPr>
        <w:t xml:space="preserve"> (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i/>
          <w:sz w:val="24"/>
          <w:szCs w:val="24"/>
        </w:rPr>
        <w:t>ΙΩΑΝΝΗΣ Γεωργ. ΚΗΠΟΥΡΑΣ,</w:t>
      </w:r>
      <w:r>
        <w:rPr>
          <w:rFonts w:cs="Arial" w:ascii="Arial" w:hAnsi="Arial"/>
          <w:sz w:val="24"/>
          <w:szCs w:val="24"/>
        </w:rPr>
        <w:t xml:space="preserve"> (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ΠΑΝΑΓΙΩΤΑ συζ. Ιωαν. ΚΗΠΟΥΡΑ,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ένος Σπ. ΚΑΛΛΙΑΝΙΩΤΗ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8:00Z</dcterms:created>
  <dc:creator>user</dc:creator>
  <dc:description/>
  <dc:language>en-US</dc:language>
  <cp:lastModifiedBy>user</cp:lastModifiedBy>
  <dcterms:modified xsi:type="dcterms:W3CDTF">2013-02-11T10:13:00Z</dcterms:modified>
  <cp:revision>3</cp:revision>
  <dc:subject/>
  <dc:title/>
</cp:coreProperties>
</file>