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ερίληψη για την δημοσίευση Καταστατικού της Αστικής Επαγγελματικής Εταιρείας </w:t>
      </w:r>
    </w:p>
    <w:p>
      <w:pPr>
        <w:pStyle w:val="Normal"/>
        <w:jc w:val="center"/>
        <w:rPr>
          <w:rFonts w:ascii="Arial" w:hAnsi="Arial" w:cs="Arial"/>
          <w:b/>
          <w:b/>
          <w:sz w:val="24"/>
          <w:szCs w:val="24"/>
        </w:rPr>
      </w:pPr>
      <w:r>
        <w:rPr>
          <w:rFonts w:cs="Arial" w:ascii="Arial" w:hAnsi="Arial"/>
          <w:b/>
          <w:sz w:val="24"/>
          <w:szCs w:val="24"/>
        </w:rPr>
        <w:t>«ΓΕΩΡΓΙΟΣ ΚΟΜΗΣ – ΙΩΑΝΝΗΣ ΚΟΝΤΑΡΗΣ &amp; ΣΥΝΕΡΓΑΤΕΣ»</w:t>
      </w:r>
    </w:p>
    <w:p>
      <w:pPr>
        <w:pStyle w:val="Normal"/>
        <w:jc w:val="both"/>
        <w:rPr/>
      </w:pPr>
      <w:r>
        <w:rPr>
          <w:rFonts w:eastAsia="Arial" w:cs="Arial" w:ascii="Arial" w:hAnsi="Arial"/>
          <w:sz w:val="24"/>
          <w:szCs w:val="24"/>
        </w:rPr>
        <w:t xml:space="preserve">   </w:t>
      </w:r>
      <w:r>
        <w:rPr>
          <w:rFonts w:cs="Arial" w:ascii="Arial" w:hAnsi="Arial"/>
          <w:sz w:val="24"/>
          <w:szCs w:val="24"/>
        </w:rPr>
        <w:t>Την 20/11/2013,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10/10/2013 Καταστατικό Αστικής Επαγγελματικής Εταιρείας Δικαστικών Επιμελητών, το οποίο κατατέθηκε στις 5/11/2013 και φέρει αριθμό μητρώου 10-10-22/2013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στήνεται εταιρεία με την επωνυμία και τον διακριτικό τίτλο </w:t>
      </w:r>
      <w:r>
        <w:rPr>
          <w:rFonts w:cs="Arial" w:ascii="Arial" w:hAnsi="Arial"/>
          <w:b/>
          <w:sz w:val="24"/>
          <w:szCs w:val="24"/>
        </w:rPr>
        <w:t>«ΓΕΩΡΓΙΟΣ ΚΟΜΗΣ – ΙΩΑΝΝΗΣ ΚΟΝΤΑΡΗΣ &amp;</w:t>
      </w:r>
      <w:r>
        <w:rPr>
          <w:rFonts w:cs="Arial" w:ascii="Arial" w:hAnsi="Arial"/>
          <w:sz w:val="24"/>
          <w:szCs w:val="24"/>
        </w:rPr>
        <w:t xml:space="preserve"> </w:t>
      </w:r>
      <w:r>
        <w:rPr>
          <w:rFonts w:cs="Arial" w:ascii="Arial" w:hAnsi="Arial"/>
          <w:b/>
          <w:sz w:val="24"/>
          <w:szCs w:val="24"/>
        </w:rPr>
        <w:t xml:space="preserve">ΣΥΝΕΡΓΑΤΕΣ». </w:t>
      </w:r>
      <w:r>
        <w:rPr>
          <w:rFonts w:cs="Arial" w:ascii="Arial" w:hAnsi="Arial"/>
          <w:sz w:val="24"/>
          <w:szCs w:val="24"/>
        </w:rPr>
        <w:t xml:space="preserve">Έδρα της εταιρείας ορίζεται στην Αθήνα, και στην οδό Αιόλου αρ. 100, όπου και η πρωτοδικειακή περιφέρεια των εταίρων.  Σκοπός της εταιρείας είναι παροχή κάθε είδους υπηρεσιών δικαστικού επιμελητή, που άπτονται των αρμοδιοτήτων των Δικαστικών Επιμελητών, όπως αυτές προσδιορίζονται από το Νόμο όπως αυτός κατωτέρω αναφέρεται σήμερα ή πρόκειται να προσδιορισθούν στο μέλλον, σε τρίτους. Στην έννοια των υπηρεσιών του δικαστικού επιμελητή περιλαμβάνονται όσες τέτοιες αναφέρονται στο άρθρο 1 παρ. 2 του Ν. 2318/1995 καθώς και σε κάθε άλλο ειδικό νόμο, καθώς και κάθε άλλη εξωδικαστική δραστηριότητα που δεν απαγορεύεται από την κείμενη νομοθεσία και ιδίως από τον «Κώδικα περί Δικαστικών Επιμελητών» (Ν. 2318/1995) και δεν έρχεται σε αντίθεση με τους κανόνες δεοντολογίας του λειτουργήματος του δικαστικού επιμελητή.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ιάρκεια της εταιρείας ορίστηκε διετής, αρχόμενη την 1.11.2013 και λήγουσα την 30.10.2015, έκτοτε μετά την πάροδο της διετίας η εταιρεία θα γίνεται αορίστου χρόνου. Εταίροι της εταιρείας είναι οι: α) Ο εταίρος Γεώργιος Κόμης με 85 μερίδες επί συνόλου 100 μερίδων, ήτοι σε ποσοστό 85% και β) Ο εταίρος Ιωάννης Κονταρής με 15 μερίδες επί συνόλου 100 μερίδων, ήτοι σε ποσοστό 15%.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χειριστής και εκπρόσωπος της εταιρείας ορίζεται ο εταίρος Δικαστικός Επιμελητής Γεώργιος Κόμης, ο οποίος διοικεί και εκπροσωπεί την εταιρε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b/>
          <w:b/>
          <w:sz w:val="24"/>
          <w:szCs w:val="24"/>
        </w:rPr>
      </w:pPr>
      <w:r>
        <w:rPr>
          <w:rFonts w:cs="Arial" w:ascii="Arial" w:hAnsi="Arial"/>
          <w:b/>
          <w:sz w:val="24"/>
          <w:szCs w:val="24"/>
        </w:rPr>
        <w:t>ΟΙ ΣΥΜΒΑΛΛΟΜΕΝΟΙ</w:t>
      </w:r>
    </w:p>
    <w:p>
      <w:pPr>
        <w:pStyle w:val="Normal"/>
        <w:tabs>
          <w:tab w:val="clear" w:pos="720"/>
          <w:tab w:val="left" w:pos="709" w:leader="none"/>
        </w:tabs>
        <w:rPr>
          <w:rFonts w:ascii="Arial" w:hAnsi="Arial" w:cs="Arial"/>
          <w:b/>
          <w:b/>
          <w:sz w:val="24"/>
          <w:szCs w:val="24"/>
        </w:rPr>
      </w:pPr>
      <w:r>
        <w:rPr>
          <w:rFonts w:cs="Arial" w:ascii="Arial" w:hAnsi="Arial"/>
          <w:b/>
          <w:sz w:val="24"/>
          <w:szCs w:val="24"/>
        </w:rPr>
        <w:t>Γεώργιος Κόμης (Υ)</w:t>
      </w:r>
    </w:p>
    <w:p>
      <w:pPr>
        <w:pStyle w:val="Normal"/>
        <w:tabs>
          <w:tab w:val="clear" w:pos="720"/>
          <w:tab w:val="left" w:pos="709" w:leader="none"/>
        </w:tabs>
        <w:spacing w:before="0" w:after="200"/>
        <w:rPr>
          <w:rFonts w:ascii="Arial" w:hAnsi="Arial" w:cs="Arial"/>
          <w:b/>
          <w:b/>
          <w:sz w:val="24"/>
          <w:szCs w:val="24"/>
        </w:rPr>
      </w:pPr>
      <w:r>
        <w:rPr>
          <w:rFonts w:cs="Arial" w:ascii="Arial" w:hAnsi="Arial"/>
          <w:b/>
          <w:sz w:val="24"/>
          <w:szCs w:val="24"/>
        </w:rPr>
        <w:t>Ιωάννης Κονταρής (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4:00Z</dcterms:created>
  <dc:creator>user</dc:creator>
  <dc:description/>
  <dc:language>en-US</dc:language>
  <cp:lastModifiedBy>user</cp:lastModifiedBy>
  <dcterms:modified xsi:type="dcterms:W3CDTF">2013-12-05T07:34:00Z</dcterms:modified>
  <cp:revision>2</cp:revision>
  <dc:subject/>
  <dc:title/>
</cp:coreProperties>
</file>