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ερίληψη για τη δημοσίευση Καταστατικού, Αστικής Επαγγελματικής Εταιρίας Δικαστικών Επιμελητών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Την 8-1-2019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4-12-2018 Καταστατικό Αστικής Επαγγελματικής Εταιρίας Δικαστικών Επιμελητών, το οποίο κατατέθηκε στις 19-12-2018 και φέρει αριθμό μητρώου 10-10-45/2019 του μητρώου εταιρειών του άνω Συλλόγου σε περίληψη του οποίου οι βασικές διατάξεις, προβλέπουν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Συστήνεται εταιρεία με την επωνυμία </w:t>
      </w:r>
      <w:r>
        <w:rPr>
          <w:rFonts w:cs="Arial" w:ascii="Arial" w:hAnsi="Arial"/>
          <w:bCs/>
          <w:sz w:val="28"/>
          <w:szCs w:val="28"/>
        </w:rPr>
        <w:t xml:space="preserve">«ΚΩΝΣΤΑΝΤΑΚΟΣ ΜΑΓΑΪΤΗ </w:t>
      </w:r>
      <w:r>
        <w:rPr>
          <w:rFonts w:cs="Arial" w:ascii="Arial" w:hAnsi="Arial"/>
          <w:sz w:val="28"/>
          <w:szCs w:val="28"/>
        </w:rPr>
        <w:t>Αστική Επαγγελματική Εταιρία Δικαστικών Επιμελητών». Έδρα της εταιρείας ορίζεται στην Αθήνα οδός Ακαδημίας αριθμός 76, όπου και η εφετειακή περιφέρεια των εταίρων. Σκοπός της Εταιρίας είναι η έναντι αμοιβής παροχή σε τρίτους, υπηρεσιών δικαστικού επιμελητή, όπως αυτές προσδιορισθούν στο μέλλον, καθώς και σε κάθε άλλο ειδικό Νόμο και η διανομή καθαρών αμοιβών που θα προκύψουν από την δραστηριότητα αυτή. Η διάρκεια της Εταιρείας ορίστηκε αόριστη. Εταίροι της εταιρείας είναι οι: α) Ο εταίρος Κωνσταντίνος Κ. Παναγιώτης, με 50 μερίδες επί συνόλου 100 μερίδων, ήτοι σε ποσοστό 50 τοις εκατό, β) Ο εταίρος Μαγαίτη Κ. Ιωάννα, με 50 μερίδες επί συνόλου 100 μερίδων, ήτοι σε ποσοστό 50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τοις εκατό. Διαχειριστές και εκπρόσωποι της Εταιρίας ορίζονται οι εταίροι Δικαστικοί Επιμελητές: 1. Κωνσταντάκος Κ. Παναγιώτης και 2. Μαγαίτη Κ. Ιωάννα, οι οποίοι διοικούν και εκπροσωπούν την Εταιρία έναντι τρίτων, δικαστικώς και εξωδίκως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ΣΥΜΒΑΛΛΟΜΕΝΟ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ωνσταντάκος Κ. Παναγιώτης                      Μαγαίτη Κ. Ιωάννα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(Υ)                                                       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4:00Z</dcterms:created>
  <dc:creator>user</dc:creator>
  <dc:description/>
  <cp:keywords/>
  <dc:language>en-US</dc:language>
  <cp:lastModifiedBy>user</cp:lastModifiedBy>
  <dcterms:modified xsi:type="dcterms:W3CDTF">2019-07-19T09:56:00Z</dcterms:modified>
  <cp:revision>3</cp:revision>
  <dc:subject/>
  <dc:title/>
</cp:coreProperties>
</file>