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ίληψη για την δημοσίευση Καταστατικού Αστικής Επαγγελματικής Εταιρίας Δικαστικών Επιμελητών</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12-09-2017,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03-08-2017 Καταστατικό Αστικής Επαγγελματικής Εταιρίας Δικαστικών Επιμελητών, το οποίο κατατέθηκε στις 05-09-2017 και φέρει αριθμό μητρώου 10-16-01/2017,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Συστήνεται εταιρεία με την επωνυμία «Π. ΚΟΥΛΟΥΚΑΚΗΣ – Α. ΜΠΟΥΛΑ</w:t>
      </w:r>
      <w:r>
        <w:rPr>
          <w:rFonts w:cs="Arial" w:ascii="Arial" w:hAnsi="Arial"/>
          <w:b/>
          <w:sz w:val="24"/>
          <w:szCs w:val="24"/>
        </w:rPr>
        <w:t xml:space="preserve"> </w:t>
      </w:r>
      <w:r>
        <w:rPr>
          <w:rFonts w:cs="Arial" w:ascii="Arial" w:hAnsi="Arial"/>
          <w:sz w:val="24"/>
          <w:szCs w:val="24"/>
        </w:rPr>
        <w:t xml:space="preserve">Αστική Επαγγελματική Εταιρία Δικαστικών Επιμελητών» και τον διακριτικό τίτλο </w:t>
      </w:r>
      <w:r>
        <w:rPr>
          <w:rFonts w:cs="Arial" w:ascii="Arial" w:hAnsi="Arial"/>
          <w:i/>
          <w:sz w:val="24"/>
          <w:szCs w:val="24"/>
        </w:rPr>
        <w:t>"Π. &amp; Α."</w:t>
      </w:r>
      <w:r>
        <w:rPr>
          <w:rFonts w:cs="Arial" w:ascii="Arial" w:hAnsi="Arial"/>
          <w:sz w:val="24"/>
          <w:szCs w:val="24"/>
        </w:rPr>
        <w:t xml:space="preserve"> με έδρα την Μυτιλήνη, οδός Σκρα, αρ. 32 όπου και η εφετειακή περιφέρεια των εταίρων και υποκατάστημα στη Χίο Νικ. Γιαλούρη αρ. 8. Σκοπός της Εταιρίας είναι η έναντι αμοιβής παροχή σε τρίτους, υπηρεσιών Δικαστικού Επιμελητή, όπως αυτές προσδιορίζονται σήμερα στα άρθρα 1 &amp; 2 του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Παναγιώτης Κουλουκάκης του Βρασίδα, με 50 μερίδες επί συνόλου 100 μερίδων, ήτοι σε ποσοστό 50 τοις εκατό και (β) Άννα Μπουλά του Πέτρου, με 50 μερίδες επί συνόλου 100 μερίδων, ήτοι σε ποσοστό 50 τοις εκατό. Διαχειριστές και εκπρόσωποι της Εταιρίας ορίζονται και οι δύο εταίροι (α) Παναγιώτης Κουλουκάκης του Βρασίδα και της Μελπομένης, Δικαστικός Επιμελητής στην Περιφέρεια του Εφετείου Βορείου Αιγαίου του Πρωτοδικείου Μυτιλήνης, κάτοικος Μυτιλήνης, οδός Σκρα αρ. 32 και (β) Άννα Μπουλά του Πέτρου και της Αφροδίτης, Δικαστική Επιμελήτρια στην Περιφέρεια του Εφετείου Βορείου Αιγαίου του Πρωτοδικείου Μυτιλήνης, οδός Σκρα αρ. 32,  οι οποίοι διοικούν και εκπροσωπούν την Εταιρ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ΜΒΑΛΛΟΜΕΝΟΙ</w:t>
      </w:r>
    </w:p>
    <w:p>
      <w:pPr>
        <w:pStyle w:val="Normal"/>
        <w:tabs>
          <w:tab w:val="clear" w:pos="720"/>
          <w:tab w:val="left" w:pos="709" w:leader="none"/>
        </w:tabs>
        <w:rPr>
          <w:rFonts w:ascii="Arial" w:hAnsi="Arial" w:cs="Arial"/>
          <w:sz w:val="24"/>
          <w:szCs w:val="24"/>
        </w:rPr>
      </w:pPr>
      <w:r>
        <w:rPr>
          <w:rFonts w:cs="Arial" w:ascii="Arial" w:hAnsi="Arial"/>
          <w:sz w:val="24"/>
          <w:szCs w:val="24"/>
        </w:rPr>
        <w:t>ΠΑΝΑΓΙΩΤΗΣ ΚΟΥΛΟΥΚΑΚΗΣ</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ΟΥΛΑ</w:t>
      </w:r>
    </w:p>
    <w:p>
      <w:pPr>
        <w:pStyle w:val="Normal"/>
        <w:tabs>
          <w:tab w:val="clear" w:pos="720"/>
          <w:tab w:val="left" w:pos="709" w:leader="none"/>
        </w:tabs>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7:00Z</dcterms:created>
  <dc:creator>user</dc:creator>
  <dc:description/>
  <dc:language>en-US</dc:language>
  <cp:lastModifiedBy>user</cp:lastModifiedBy>
  <dcterms:modified xsi:type="dcterms:W3CDTF">2017-09-26T05:07:00Z</dcterms:modified>
  <cp:revision>2</cp:revision>
  <dc:subject/>
  <dc:title/>
</cp:coreProperties>
</file>