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Περίληψη για την δημοσίευση Καταστατικού της Αστικής Επαγγελματικής Εταιρίας Δικαστικών Επιμελητών</w:t>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Την 05-12-2014, με απόφαση του διοικητικού συμβουλίου του Συλλόγου Δικαστικών Επιμελητών Εφετείων Αθήνας, Πειραιά, Αιγαίου, Δωδεκανήσου, Λαμίας, Βορείου Αιγαίου και Ευβοίας, με έδρα την Αθήνα, εγκρίθηκε το από 25-11-2014 Καταστατικό Αστικής Επαγγελματικής Εταιρίας Δικαστικών Επιμελητών, το οποίο κατατέθηκε στις 27-11-2014 και φέρει αριθμό μητρώου 10-10-25/2014, του μητρώου εταιρειών του άνω Συλλόγου, σε περίληψη του οποίου οι βασικές διατάξεις προβλέπουν:</w:t>
      </w:r>
    </w:p>
    <w:p>
      <w:pPr>
        <w:pStyle w:val="Normal"/>
        <w:jc w:val="both"/>
        <w:rPr>
          <w:rFonts w:ascii="Arial" w:hAnsi="Arial" w:cs="Arial"/>
          <w:sz w:val="24"/>
          <w:szCs w:val="24"/>
        </w:rPr>
      </w:pPr>
      <w:r>
        <w:rPr>
          <w:rFonts w:cs="Arial" w:ascii="Arial" w:hAnsi="Arial"/>
          <w:sz w:val="24"/>
          <w:szCs w:val="24"/>
        </w:rPr>
        <w:t>Συστήνεται εταιρεία με την επωνυμία «Κουτλίδου Άννα – Παπαϊωάννου</w:t>
      </w:r>
      <w:r>
        <w:rPr>
          <w:rFonts w:cs="Arial" w:ascii="Arial" w:hAnsi="Arial"/>
          <w:b/>
          <w:sz w:val="24"/>
          <w:szCs w:val="24"/>
        </w:rPr>
        <w:t xml:space="preserve"> </w:t>
      </w:r>
      <w:r>
        <w:rPr>
          <w:rFonts w:cs="Arial" w:ascii="Arial" w:hAnsi="Arial"/>
          <w:sz w:val="24"/>
          <w:szCs w:val="24"/>
        </w:rPr>
        <w:t xml:space="preserve">Άγγελος Αστική Επαγγελματική Εταιρία Δικαστικών Επιμελητών». Έδρα της εταιρείας ορίζεται στην Αθήνα οδός Πανεπιστημίου 59 και Εμμανουήλ Μπενάκη 5, όπου και η πρωτοδικειακή περιφέρεια των εταίρων.  </w:t>
      </w:r>
    </w:p>
    <w:p>
      <w:pPr>
        <w:pStyle w:val="Normal"/>
        <w:jc w:val="both"/>
        <w:rPr>
          <w:rFonts w:ascii="Arial" w:hAnsi="Arial" w:cs="Arial"/>
          <w:sz w:val="24"/>
          <w:szCs w:val="24"/>
        </w:rPr>
      </w:pPr>
      <w:r>
        <w:rPr>
          <w:rFonts w:cs="Arial" w:ascii="Arial" w:hAnsi="Arial"/>
          <w:sz w:val="24"/>
          <w:szCs w:val="24"/>
        </w:rPr>
        <w:t xml:space="preserve">Σκοπός της Εταιρίας είναι η έναντι αμοιβής παροχή σε τρίτους, υπηρεσιών Δικαστικού Επιμελητή, όπως αυτές προσδιορίζονται σήμερα στα άρθρα 1 &amp; 2 του ν. 2318/1995 ή πρόκειται να προσδιορισθούν στο μέλλον, καθώς και σε κάθε άλλο ειδικό Νόμο και η διανομή των συνολικών καθαρών αμοιβών, που θα προκύψουν από την δραστηριότητα αυτή. Η διάρκεια της Εταιρείας ορίστηκε αόριστη. </w:t>
      </w:r>
    </w:p>
    <w:p>
      <w:pPr>
        <w:pStyle w:val="Normal"/>
        <w:jc w:val="both"/>
        <w:rPr>
          <w:rFonts w:ascii="Arial" w:hAnsi="Arial" w:cs="Arial"/>
          <w:sz w:val="24"/>
          <w:szCs w:val="24"/>
        </w:rPr>
      </w:pPr>
      <w:r>
        <w:rPr>
          <w:rFonts w:cs="Arial" w:ascii="Arial" w:hAnsi="Arial"/>
          <w:sz w:val="24"/>
          <w:szCs w:val="24"/>
        </w:rPr>
        <w:t>Εταίροι της εταιρείας είναι: α) Ο εταίρος Κουτλίδου Άννα του Κωνσταντίνου, με 50 μερίδες επί συνόλου 100 μερίδων, ήτοι σε ποσοστό 50 τοις εκατό, β) Ο εταίρος Παπαϊωάννου Άγγελος του Ευαγγέλου, με 50 μερίδες επί συνόλου 100 μερίδων, ήτοι σε ποσοστό 50 τοις εκατό. Διαχειριστές και εκπρόσωποι της Εταιρίας ορίζονται και οι δύο εταίροι εξ ίσου, οι οποίοι διοικούν και εκπροσωπούν την Εταιρία έναντι τρίτων, δικαστικώς και εξωδίκως, υπογράφοντας κάτω από την εταιρική επωνυμία.</w:t>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709" w:leader="none"/>
        </w:tabs>
        <w:rPr>
          <w:rFonts w:ascii="Arial" w:hAnsi="Arial" w:cs="Arial"/>
          <w:sz w:val="24"/>
          <w:szCs w:val="24"/>
        </w:rPr>
      </w:pPr>
      <w:r>
        <w:rPr>
          <w:rFonts w:cs="Arial" w:ascii="Arial" w:hAnsi="Arial"/>
          <w:sz w:val="24"/>
          <w:szCs w:val="24"/>
        </w:rPr>
        <w:t>ΟΙ ΣΥΜΒΑΛΛΟΜΕΝΟΙ</w:t>
      </w:r>
    </w:p>
    <w:p>
      <w:pPr>
        <w:pStyle w:val="Normal"/>
        <w:tabs>
          <w:tab w:val="clear" w:pos="720"/>
          <w:tab w:val="left" w:pos="709" w:leader="none"/>
        </w:tabs>
        <w:rPr>
          <w:rFonts w:ascii="Arial" w:hAnsi="Arial" w:eastAsia="Arial" w:cs="Arial"/>
          <w:sz w:val="24"/>
          <w:szCs w:val="24"/>
        </w:rPr>
      </w:pPr>
      <w:r>
        <w:rPr>
          <w:rFonts w:eastAsia="Arial" w:cs="Arial" w:ascii="Arial" w:hAnsi="Arial"/>
          <w:sz w:val="24"/>
          <w:szCs w:val="24"/>
        </w:rPr>
        <w:t xml:space="preserve">         </w:t>
      </w:r>
    </w:p>
    <w:p>
      <w:pPr>
        <w:pStyle w:val="Normal"/>
        <w:tabs>
          <w:tab w:val="clear" w:pos="720"/>
          <w:tab w:val="left" w:pos="709" w:leader="none"/>
        </w:tabs>
        <w:spacing w:before="0" w:after="200"/>
        <w:rPr>
          <w:rFonts w:ascii="Arial" w:hAnsi="Arial" w:cs="Arial"/>
          <w:sz w:val="24"/>
          <w:szCs w:val="24"/>
        </w:rPr>
      </w:pPr>
      <w:r>
        <w:rPr>
          <w:rFonts w:cs="Arial" w:ascii="Arial" w:hAnsi="Arial"/>
          <w:sz w:val="24"/>
          <w:szCs w:val="24"/>
        </w:rPr>
        <w:t>Κουτλίδου Άννα                                                     Παπαϊωάννου Άγγελο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07:16:00Z</dcterms:created>
  <dc:creator>user</dc:creator>
  <dc:description/>
  <dc:language>en-US</dc:language>
  <cp:lastModifiedBy>user</cp:lastModifiedBy>
  <dcterms:modified xsi:type="dcterms:W3CDTF">2015-01-07T07:16:00Z</dcterms:modified>
  <cp:revision>2</cp:revision>
  <dc:subject/>
  <dc:title/>
</cp:coreProperties>
</file>