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ΙΛΗΨΗ ΓΙΑ ΤΗΝ ΔΗΜΟΣΙΕΥΣΗ ΚΑΤΑΣΤΑΤΙΚΟΥ ΑΣΤΙΚΗΣ ΕΠΑΓΓΕΛΜΑΤΙΚΗΣ ΕΤΑΙΡΕΙΑΣ ΔΙΚΑΣΤΙΚΩΝ ΕΠΙΜΕΛΗΤ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27/10/2018, με απόφαση του διοικητικού συμβουλίου του Συλλόγου Δικαστικών Επιμελητών Εφετείων Πατρών και Δυτικής Στερεάς Ελλάδος, με έδρα την Πάτρα, εγκρίθηκε το από 16/10/2018 Καταστατικό Αστικής Επαγγελματικής Εταιρείας   Δικαστικών Επιμελητών, το οποίο κατατέθηκε στις 17/10/2018 και φέρει αριθμό μητρώου 30/004, του μητρώου εταιρειών του άνω Συλλόγου, σε περίληψη του οποίου οι βασικές διατάξεις, προβλέπουν: Συστήνεται εταιρεία με την επωνυμία «ΑΙΚΑΤΕΡΙΝΗ ΚΟΥΤΣΗ – ΑΛΕΞΑΝΔΡΟΣ ΚΑΖΑΝΗΣ ΑΣΤΙΚΗ ΕΤΑΙΡΕΙΑ ΔΙΚΑΣΤΙΚΩΝ ΕΠΙΜΕΛΗΤΩΝ». Έδρα της εταιρείας ορίζεται  η πόλη του Αργοστολίου του Δήμου Κεφαλονιάς, Λεωφ. Γ. Βεργωτή αρ. 24 &amp;  Ιθάκης, όπου και η εφετειακή περιφέρεια των εταίρων.   Σκοπός της Εταιρείας είναι η έναντι αμοιβής παροχή σε τρίτους, υπηρεσιών Δικαστικού Επιμελητή, όπως αυτές προσδιορίζονται σήμερα στο άρθρο 1 παρ. 2 Ν. 2318/1995 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</w:t>
      </w:r>
      <w:r>
        <w:rPr>
          <w:rFonts w:cs="Arial" w:ascii="Arial" w:hAnsi="Arial"/>
          <w:bCs/>
          <w:sz w:val="24"/>
          <w:szCs w:val="24"/>
        </w:rPr>
        <w:t>ιάρκεια της Εταιρείας ορίστηκε</w:t>
      </w:r>
      <w:r>
        <w:rPr>
          <w:rFonts w:cs="Arial" w:ascii="Arial" w:hAnsi="Arial"/>
          <w:sz w:val="24"/>
          <w:szCs w:val="24"/>
        </w:rPr>
        <w:t xml:space="preserve"> αόριστη. </w:t>
      </w:r>
      <w:r>
        <w:rPr>
          <w:rFonts w:cs="Arial" w:ascii="Arial" w:hAnsi="Arial"/>
          <w:bCs/>
          <w:sz w:val="24"/>
          <w:szCs w:val="24"/>
        </w:rPr>
        <w:t>Εταίροι της εταιρείας είναι οι: α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Η εταίρος Αικατερίνη Ι. Κούτση, με ενενήντα πέντε (95) μερίδες επί συνόλου 100 μερίδων, ήτοι σε ποσοστό 95% τοις εκατό </w:t>
      </w:r>
      <w:r>
        <w:rPr>
          <w:rFonts w:cs="Arial" w:ascii="Arial" w:hAnsi="Arial"/>
          <w:b/>
          <w:sz w:val="24"/>
          <w:szCs w:val="24"/>
        </w:rPr>
        <w:t>(β)</w:t>
      </w:r>
      <w:r>
        <w:rPr>
          <w:rFonts w:cs="Arial" w:ascii="Arial" w:hAnsi="Arial"/>
          <w:sz w:val="24"/>
          <w:szCs w:val="24"/>
        </w:rPr>
        <w:t xml:space="preserve"> Ο εταίρος Αλέξανδρος Δ. Καζάνης,  με πέντε (05) μερίδες επί συνόλου 100 μερίδων, ήτοι σε ποσοστό 05 % τοις εκατό. Διαχειριστές και εκπρόσωποι της Εταιρείας ορίζονται και οι δυο εταίροι Δικαστικοί Επιμελητές Αικατερίνη Κούτση και Αλέξανδρος Καζάνης,  οι οποίοι μπορούν να ενεργούν από κοινού ή ο καθένας χωριστά  οι οποίοι διοικούν και εκπροσωπούν την εταιρεία έναντι τρίτων, δικαστικώς και εξωδίκως, υπογράφοντας κάτω από την εταιρική επωνυμία. </w:t>
      </w:r>
    </w:p>
    <w:p>
      <w:pPr>
        <w:pStyle w:val="Normal"/>
        <w:spacing w:lineRule="auto" w:line="360" w:before="1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Οι Συμβαλλόμενοι: α) </w:t>
      </w:r>
      <w:r>
        <w:rPr>
          <w:rFonts w:cs="Arial" w:ascii="Arial" w:hAnsi="Arial"/>
          <w:sz w:val="24"/>
          <w:szCs w:val="24"/>
        </w:rPr>
        <w:t xml:space="preserve">Αικατερίνη Ιακ. Κούτση </w:t>
      </w:r>
      <w:r>
        <w:rPr>
          <w:rFonts w:cs="Arial" w:ascii="Arial" w:hAnsi="Arial"/>
          <w:b/>
          <w:sz w:val="24"/>
          <w:szCs w:val="24"/>
        </w:rPr>
        <w:t xml:space="preserve">β) </w:t>
      </w:r>
      <w:r>
        <w:rPr>
          <w:rFonts w:cs="Arial" w:ascii="Arial" w:hAnsi="Arial"/>
          <w:sz w:val="24"/>
          <w:szCs w:val="24"/>
        </w:rPr>
        <w:t xml:space="preserve">Αλέξανδρος Δημ. Καζάνης </w:t>
      </w:r>
    </w:p>
    <w:p>
      <w:pPr>
        <w:pStyle w:val="Normal"/>
        <w:spacing w:lineRule="auto" w:line="360" w:before="1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0:00Z</dcterms:created>
  <dc:creator>ΕΞΑΚΟΥΣΤΗ  ΚΑΡΒΕΛΑ</dc:creator>
  <dc:description/>
  <dc:language>en-US</dc:language>
  <cp:lastModifiedBy>user</cp:lastModifiedBy>
  <cp:lastPrinted>2018-11-04T22:03:00Z</cp:lastPrinted>
  <dcterms:modified xsi:type="dcterms:W3CDTF">2018-11-14T05:20:00Z</dcterms:modified>
  <cp:revision>2</cp:revision>
  <dc:subject/>
  <dc:title>Α</dc:title>
</cp:coreProperties>
</file>