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jc w:val="center"/>
        <w:rPr>
          <w:rFonts w:ascii="Arial" w:hAnsi="Arial" w:cs="Arial"/>
          <w:b/>
          <w:b/>
          <w:sz w:val="24"/>
          <w:szCs w:val="24"/>
        </w:rPr>
      </w:pPr>
      <w:r>
        <w:rPr>
          <w:rFonts w:cs="Arial" w:ascii="Arial" w:hAnsi="Arial"/>
          <w:b/>
          <w:sz w:val="24"/>
          <w:szCs w:val="24"/>
        </w:rPr>
        <w:t>για την δημοσίευση Καταστατικού, Αστικής Επαγγελματικής Εταιρείας "ΛΙΑΚΟΠΟΥΛΟΣ ΓΕΩΡΓΙΟΣ - ΖΕΡΒΟΣ ΕΥΑΓΓΕΛΟΣ και Συνεργάτες Εταιρεία Δικαστικών Επιμελητών Εφετείου Αθήνα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5-6-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4-6-2018 Καταστατικό Αστικής Επαγγελματικής Εταιρείας Δικαστικών Επιμελητών, το οποίο κατατέθηκε στις 15-6-2018 και φέρει αριθμό μητρώου 10-10-39/2018,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 xml:space="preserve">Συστήνεται εταιρεία με την επωνυμία και το διακριτικό τίτλο </w:t>
      </w:r>
      <w:r>
        <w:rPr>
          <w:rFonts w:cs="Arial" w:ascii="Arial" w:hAnsi="Arial"/>
          <w:b/>
          <w:sz w:val="24"/>
          <w:szCs w:val="24"/>
        </w:rPr>
        <w:t>"ΛΙΑΚΟΠΟΥΛΟΣ ΓΕΩΡΓΙΟΣ - ΖΕΡΒΟΣ ΕΥΑΓΓΕΛΟΣ και Συνεργάτες Εταιρεία Δικαστικών Επιμελητών Εφετείου Αθήνας".</w:t>
      </w:r>
      <w:r>
        <w:rPr>
          <w:rFonts w:cs="Arial" w:ascii="Arial" w:hAnsi="Arial"/>
          <w:sz w:val="24"/>
          <w:szCs w:val="24"/>
        </w:rPr>
        <w:t xml:space="preserve">  Έδρα της εταιρείας ορίζεται ο Δήμος Αθήνας και η διεύθυνση των γραφείων της είναι στην οδό Στουρνάρη αρ. 36, όπου και η εφετειακή περιφέρεια των εταίρων. Σκοπός της εταιρείας είναι παροχή κάθε είδους υπηρεσιών δικαστικού επιμελητή, που άπτονται των αρμοδιοτήτων των Δικαστικών Επιμελητών, όπως αυτές προσδιορίζονται από το Νόμο όπως αυτός κατωτέρω αναφέρεται σήμερα ή πρόκειται να προσδιοριστούν στο μέλλον, σε τρίτους. Στην έννοια των υπηρεσιών του δικαστικού επιμελητή περιλαμβάνονται όσες τέτοιες αναφέρονται στο άρθρο 1 παρ. 2 του Ν. 2318/1995 καθώς και σε κάθε άλλο ειδικό νόμο, καθώς και κάθε άλλη εξωδικαστική δραστηριότητα που δεν απαγορεύεται από την κείμενη νομοθεσία και ιδίως από τον "Κώδικα περί Δικαστικών Επιμελητών" (Ν. 2318/1995) και δεν έρχεται σε αντίθεση με τους κανόνες δεοντολογίας του λειτουργήματος του δικαστικού επιμελητή. </w:t>
      </w:r>
    </w:p>
    <w:p>
      <w:pPr>
        <w:pStyle w:val="Normal"/>
        <w:jc w:val="both"/>
        <w:rPr>
          <w:rFonts w:ascii="Arial" w:hAnsi="Arial" w:cs="Arial"/>
          <w:sz w:val="24"/>
          <w:szCs w:val="24"/>
        </w:rPr>
      </w:pPr>
      <w:r>
        <w:rPr>
          <w:rFonts w:cs="Arial" w:ascii="Arial" w:hAnsi="Arial"/>
          <w:sz w:val="24"/>
          <w:szCs w:val="24"/>
        </w:rPr>
        <w:t xml:space="preserve">Η διάρκεια της εταιρείας ορίστηκε για αόριστο χρόνο. </w:t>
      </w:r>
    </w:p>
    <w:p>
      <w:pPr>
        <w:pStyle w:val="Normal"/>
        <w:jc w:val="both"/>
        <w:rPr/>
      </w:pPr>
      <w:r>
        <w:rPr>
          <w:rFonts w:cs="Arial" w:ascii="Arial" w:hAnsi="Arial"/>
          <w:sz w:val="24"/>
          <w:szCs w:val="24"/>
        </w:rPr>
        <w:t xml:space="preserve">Εταίροι της εταιρείας είναι οι: (α) Ο εταίρος Λιακόπουλος Γεώργιος, με 41 μερίδες επί συνόλου 100 μερίδων, ήτοι σε ποσοστό 4% τοις εκατό, (β) Ο εταίρος Ζερβός Ευάγγελος, με 41 μερίδες επί συνόλου 100 μερίδων, ήτοι σε ποσοστό 41% τοις εκατό, (γ) Η εταίρος Καρατζά Φωτεινή με 9 μερίδες επί συνόλου 100 μερίδων, ήτοι σε ποσοστό 9% τοις εκατό, (δ) Ο εταίρος Παούρης Μιχαήλ - Παναγιώτης με 9 μερίδες επί συνόλου 100 μερίδων, ήτοι σε ποσοστό 9% τοις εκατό. </w:t>
      </w:r>
    </w:p>
    <w:p>
      <w:pPr>
        <w:pStyle w:val="Normal"/>
        <w:jc w:val="both"/>
        <w:rPr>
          <w:rFonts w:ascii="Arial" w:hAnsi="Arial" w:cs="Arial"/>
          <w:sz w:val="24"/>
          <w:szCs w:val="24"/>
        </w:rPr>
      </w:pPr>
      <w:r>
        <w:rPr>
          <w:rFonts w:cs="Arial" w:ascii="Arial" w:hAnsi="Arial"/>
          <w:sz w:val="24"/>
          <w:szCs w:val="24"/>
        </w:rPr>
        <w:t>Διαχειριστές και εκπρόσωποι της εταιρείας ορίζονται οι εταίροι Δικαστικοί Επιμελητές Γεώργιος Λιακόπουλος και Ευάγγελος Ζερβός, οι οποίοι διοικούν και εκπροσωπούν την Εταιρεία έναντι τρίτων, δικαστικώς και εξωδίκως, από κοινού ή ξεχωριστά έκαστο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Γεώργιος Λιακόπουλο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Ευάγγελος Ζερβό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Φωτεινή Καρατζά</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Μιχαήλ - Παναγιώτης Παούρη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2:00Z</dcterms:created>
  <dc:creator>user</dc:creator>
  <dc:description/>
  <dc:language>en-US</dc:language>
  <cp:lastModifiedBy>user</cp:lastModifiedBy>
  <dcterms:modified xsi:type="dcterms:W3CDTF">2018-06-29T07:52:00Z</dcterms:modified>
  <cp:revision>2</cp:revision>
  <dc:subject/>
  <dc:title/>
</cp:coreProperties>
</file>