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ίληψη για τη δημοσίευση Καταστατικού της Αστικής Επαγγελματικής Εταιρ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ην 23/01/2017 με απόφαση του Δ.Σ. του Συλλόγου Δικαστικών Επιμελητών Εφετείων Αθήνας-Πειραιά-Αιγαίου-Δωδεκανήσου-Λαμίας-Βορείου Αιγαίου και Ευβοίας, με έδρα την Αθήνα, εγκρίθηκε το από 23/01/2017 καταστατικό Αστικής Επαγγελματικής Εταιρίας Δικαστικών Επιμελητών, το οποίο κατατέθηκε στις 23/012017 και φέρει αριθμό μητρώου 10-10-33/2017 του μητρώου εταιριών του άνω Συλλόγου σε περίληψη του οποίου οι βασικές διατάξεις προβλέπουν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Συστήνεται εταιρεία με την επωνυμία «ΜΗΤΣΗΣ ΚΑΙ ΣΥΝΕΡΓΑΤΕΣ ΑΣΤΙΚΗ ΕΤΑΙΡΕΙΑ ΔΙΚΑΣΤΙΚΩΝ ΕΠΙΜΕΛΗΤΩΝ</w:t>
      </w:r>
      <w:r>
        <w:rPr>
          <w:rFonts w:cs="Arial" w:ascii="Arial" w:hAnsi="Arial"/>
          <w:b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και με τον δ.τ. στην Ελλάδα «ΕΡΜΗΣ ΔΙΚΤΥΟ ΣΥΝΕΡΓΑΖΟΜΕΝΩΝ ΔΙΚΑΣΤΙΚΩΝ ΕΠΙΜΕΛΗΤΩΝ ΑΣΤΙΚΗ ΕΤΑΙΡΕΙΑ» και για το εξωτερικό «</w:t>
      </w:r>
      <w:r>
        <w:rPr>
          <w:rFonts w:cs="Arial" w:ascii="Arial" w:hAnsi="Arial"/>
          <w:sz w:val="28"/>
          <w:szCs w:val="28"/>
          <w:lang w:val="en-US"/>
        </w:rPr>
        <w:t>HERM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IKT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OPERATI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CC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ERVERS</w:t>
      </w:r>
      <w:r>
        <w:rPr>
          <w:rFonts w:cs="Arial" w:ascii="Arial" w:hAnsi="Arial"/>
          <w:sz w:val="28"/>
          <w:szCs w:val="28"/>
        </w:rPr>
        <w:t>». Έδρα της εταιρείας ορίζεται στην Αθήνα, οδός Πειραιώς, αρ. 01, όπου και η Εφετειακή περιφέρεια των εταίρων. Σκοπός της Εταιρίας είναι η έναντι αμοιβής παροχή σε τρίτους, υπηρεσιών Δικαστικού Επιμελητή, όπως αυτές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ίας ορίστηκε αόριστη. Εταίροι είναι οι: 1) Γεώργιος Μήτσης του Κοσμά με 8 μερίδες επί συνόλου 100 ποσοστό 8%, 2) Κοσμάς Μήτσης του Γεωργίου  με 60 μερίδες επί συνόλου 100 ποσοστό 60%,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3) Αντώνιος Δρακάκης του Φωτίου με 8 μερίδες επί συνόλου 100 ποσοστό 8%, 4) Αθανάσιος Μήτσης του Κοσμά με 8 μερίδες επί συνόλου 100 ποσοστό 8%, 5) Μαρία - Αναστασία Ζωγοπούλου του Ιωάννη με 8 μερίδες επί συνόλου 100 ποσοστό 8% και 6) Αναστασία Δρακάκη του Φωτίου με 8 μερίδες επί συνόλου 100 ποσοστό 8%. Διαχειριστές της εταιρίας ορίζονται όλοι οι εταίροι, οι οποίοι διοικούν και εκπροσωπούν την εταιρία από κοινού και ο καθένας χωριστά σύμφωνα με τις καταστατικές διατάξει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εώργιος Μήτσ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οσμάς Μήτσ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τώνιος Δρακάκ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ανάσιος Μήτσ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αρία- Αναστασία Ζωγοπούλου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στασία Δρακ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2:00Z</dcterms:created>
  <dc:creator>user</dc:creator>
  <dc:description/>
  <dc:language>en-US</dc:language>
  <cp:lastModifiedBy>user</cp:lastModifiedBy>
  <dcterms:modified xsi:type="dcterms:W3CDTF">2017-03-28T06:22:00Z</dcterms:modified>
  <cp:revision>2</cp:revision>
  <dc:subject/>
  <dc:title/>
</cp:coreProperties>
</file>