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Περίληψη για την δημοσίευση Καταστατικού Αστική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Επαγγελματικής Εταιρείας Δικαστικών Επιμελητώ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5"/>
          <w:szCs w:val="25"/>
        </w:rPr>
        <w:t xml:space="preserve">Την </w:t>
      </w:r>
      <w:r>
        <w:rPr>
          <w:b/>
          <w:bCs/>
          <w:color w:val="000000"/>
          <w:sz w:val="25"/>
          <w:szCs w:val="25"/>
        </w:rPr>
        <w:t xml:space="preserve">15/09/2012, </w:t>
      </w:r>
      <w:r>
        <w:rPr>
          <w:color w:val="000000"/>
          <w:sz w:val="25"/>
          <w:szCs w:val="25"/>
        </w:rPr>
        <w:t xml:space="preserve">με απόφαση του διοικητικού συμβουλίου του Συλλόγου Δικαστικών Επιμελητών Εφετείων Κρήτης και Ανατολικής Κρήτης - Ν.Π.Δ.Δ, με έδρα το Ηράκλειο, εγκρίθηκε το από 15.09.2012 Καταστατικό Αστικής Επαγγελματικής Εταιρείας Δικαστικών Επιμελητών, το οποίο κατατέθηκε στις 15.09.2012 και φέρνει αριθμό μητρώου </w:t>
      </w:r>
      <w:r>
        <w:rPr>
          <w:b/>
          <w:bCs/>
          <w:color w:val="000000"/>
          <w:sz w:val="25"/>
          <w:szCs w:val="25"/>
        </w:rPr>
        <w:t xml:space="preserve">2/2012, </w:t>
      </w:r>
      <w:r>
        <w:rPr>
          <w:color w:val="000000"/>
          <w:sz w:val="25"/>
          <w:szCs w:val="25"/>
        </w:rPr>
        <w:t>του μητρώου εταιρειών του άνω Συλλόγου, σε περίληψη του οποίου οι βασικές διατάξεις προβλέπουν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5"/>
          <w:szCs w:val="25"/>
        </w:rPr>
        <w:t xml:space="preserve">Συστήνεται εταιρεία με την επωνυμία </w:t>
      </w:r>
      <w:r>
        <w:rPr>
          <w:b/>
          <w:bCs/>
          <w:color w:val="000000"/>
          <w:sz w:val="25"/>
          <w:szCs w:val="25"/>
          <w:u w:val="single"/>
        </w:rPr>
        <w:t>«ΑΣΤΙΚΗ ΕΠΑΓΓΕΛΜΑΤΙΚΗ ΕΤΑΙΡΕΙΑ ΔΙΚΑΣΤΙΚΩΝ ΕΠΙΜΕΛΗΤΩΝ ΣΤΕΛΙΟΣ ΜΟΥΝΤΡΙΑΝΑΚΗΣ - ΕΛΕΝΗ ΓΙΑΧΟΥ» και με δ.τ «ΣΤΕΛΙΟΣ ΜΟΥΝΤΡΙΑΝΑΚΗΣ - ΕΛΕΝΗ ΓΙΑΧΟΥ Α.Ε.Ε.Δ.Ε.».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Έδρα της εταιρείας ορίζεται το Ρέθυμνο, οδός Ηγουμένου Γαβριήλ αρ. 103. Σκοπός της Εταιρείας είναι η έναντι αμοιβής παροχής σε τρίτους, υπηρεσιών Δικαστικού Επιμελητή, όπως αυτές προσδιορίζονται σήμερα στο άρθρο </w:t>
      </w:r>
      <w:r>
        <w:rPr>
          <w:b/>
          <w:bCs/>
          <w:color w:val="000000"/>
          <w:sz w:val="25"/>
          <w:szCs w:val="25"/>
        </w:rPr>
        <w:t xml:space="preserve">1 &amp; 2 ω. 2318/1995 </w:t>
      </w:r>
      <w:r>
        <w:rPr>
          <w:color w:val="000000"/>
          <w:sz w:val="25"/>
          <w:szCs w:val="25"/>
        </w:rPr>
        <w:t xml:space="preserve">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στηκε αόριστη. Εταίροι της εταιρείας είναι οι: -α) </w:t>
      </w:r>
      <w:r>
        <w:rPr>
          <w:b/>
          <w:bCs/>
          <w:color w:val="000000"/>
          <w:sz w:val="25"/>
          <w:szCs w:val="25"/>
          <w:u w:val="single"/>
        </w:rPr>
        <w:t>Ο εταίρος Στυλιανός Μουντριανάκης, με 70 μερίδες επί συνόλου 100 μερίδων, ήτοι σε ποσοστό 70% τοις εκατό, β) Η εταίρος Ελένη Γιάχου, με 30 μερίδες επί του συνόλου 100 μερίδων, ήτοι σε ποσοστό 30% τοις εκατό.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Η εταιρεία διοικείται και εκπροσωπείται από τους διαχειριστές. Διαχειριστές της εταιρείας ορίζονται οι εταίροι, δηλαδή τόσο ο </w:t>
      </w:r>
      <w:r>
        <w:rPr>
          <w:b/>
          <w:bCs/>
          <w:color w:val="000000"/>
          <w:sz w:val="25"/>
          <w:szCs w:val="25"/>
        </w:rPr>
        <w:t xml:space="preserve">Στυλιανός Μουντριανάκης, όσο και η Ελένη Γιάχου </w:t>
      </w:r>
      <w:r>
        <w:rPr>
          <w:color w:val="000000"/>
          <w:sz w:val="25"/>
          <w:szCs w:val="25"/>
        </w:rPr>
        <w:t>οι οποίοι και ατομικώς, δηλαδή όχι μόνον από κοινού, αλλά και ξεχωριστά ο καθένας μόνος του διοικούν και εκπροσωπούν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ΟΙ ΣΥΜΒΑΛΛΟΜΕΝΟΙ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ΣΤΥΛΙΑΝΟΣ ΜΟΥΝΤΡΙΑΝΑΚΗΣ</w:t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ΕΛΕΝΗ ΓΙΑΧ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9:00Z</dcterms:created>
  <dc:creator>server</dc:creator>
  <dc:description/>
  <dc:language>en-US</dc:language>
  <cp:lastModifiedBy>user</cp:lastModifiedBy>
  <cp:lastPrinted>2012-10-04T10:36:00Z</cp:lastPrinted>
  <dcterms:modified xsi:type="dcterms:W3CDTF">2012-10-05T07:39:00Z</dcterms:modified>
  <cp:revision>2</cp:revision>
  <dc:subject/>
  <dc:title/>
</cp:coreProperties>
</file>