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ερίληψη για την δημοσίευση Καταστατικού της Αστικής Επαγγελματικής εταιρίας </w:t>
      </w:r>
      <w:r>
        <w:rPr>
          <w:rFonts w:cs="Arial" w:ascii="Arial" w:hAnsi="Arial"/>
          <w:b/>
          <w:sz w:val="24"/>
          <w:szCs w:val="24"/>
        </w:rPr>
        <w:t>«Μπούρας Χρήστος – Μπούρας Κων/νος – Μπούρα Μαρία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27-12-2012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21-11-2012 Καταστατικό Αστικής Επαγγελματικής Εταιρίας Δικαστικών Επιμελητών, το οποίο κατατέθηκε στις 05-12-2012 και φέρει αριθμό μητρώου 10-10-15/2012,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στήνεται εταιρεία με την επωνυμία </w:t>
      </w:r>
      <w:r>
        <w:rPr>
          <w:rFonts w:cs="Arial" w:ascii="Arial" w:hAnsi="Arial"/>
          <w:b/>
          <w:sz w:val="24"/>
          <w:szCs w:val="24"/>
        </w:rPr>
        <w:t>«Μπούρας Χρήστος – Μπούρ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Κωνσταντίνος – Μπούρα Μαρία»</w:t>
      </w:r>
      <w:r>
        <w:rPr>
          <w:rFonts w:cs="Arial" w:ascii="Arial" w:hAnsi="Arial"/>
          <w:sz w:val="24"/>
          <w:szCs w:val="24"/>
        </w:rPr>
        <w:t xml:space="preserve"> Αστική Επαγγελματική εταιρεία Δικαστικών Επιμελητών και διακριτικό τίτλο </w:t>
      </w:r>
      <w:r>
        <w:rPr>
          <w:rFonts w:cs="Arial" w:ascii="Arial" w:hAnsi="Arial"/>
          <w:b/>
          <w:sz w:val="24"/>
          <w:szCs w:val="24"/>
        </w:rPr>
        <w:t>«Μπούρας Χρήστος 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υνεργάτες Εταιρεία Δικαστικών Επιμελητών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δρα της εταιρείας ορίζεται στην Αθήνα, και στην οδό Γ΄ Σεπτεμβρίου 13. Σκοπός της εταιρείας είναι η έναντι αμοιβής παροχή σε Τρίτους, υπηρεσιών Δικαστικού Επιμελητή όπως αυτές θα προσδιοριστούν στο μέλλον, καθώς και σε κάθε άλλο ειδικό Νόμο και η διανομή καθαρών αμοιβών που θα προκύψουν από την δραστηριότητα αυτή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διάρκεια της Εταιρείας ορίστηκε αόριστη. Εταίροι της εταιρείας είνα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) ο Εταίρος Μπούρας Χρήστος με 34 μερίδες επί συνόλου 100 μερίδων, ήτοι 34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β) ο εταίρος Μπούρας Κωνσταντίνος, με 33 μερίδες επί συνόλου 100 μερίδων, ήτοι 33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) η εταίρος Μπούρα Μαρία, με 33 μερίδες επί συνόλου 100 μερίδων, ήτοι 33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ιαχειριστής και εκπρόσωπος της εταιρίας ορίζεται ο εταίρος Δικαστικός Επιμελητής Μπούρας Χρήστος ο οποίος διοικεί και εκπροσωπεί την Εταιρ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γραφέ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9:00Z</dcterms:created>
  <dc:creator>user</dc:creator>
  <dc:description/>
  <dc:language>en-US</dc:language>
  <cp:lastModifiedBy>user</cp:lastModifiedBy>
  <dcterms:modified xsi:type="dcterms:W3CDTF">2013-01-18T08:49:00Z</dcterms:modified>
  <cp:revision>2</cp:revision>
  <dc:subject/>
  <dc:title/>
</cp:coreProperties>
</file>