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ίληψη για την δημοσίευση Καταστατικού της Αστικής Επαγγελματικής Εταιρείας Δικαστικών Επιμελητών με την επωνυμί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Ιωάννης Ντινόπουλος και Συνεργάτες, Αστική Εταιρεία Δικαστικών Επιμελητών»</w:t>
      </w:r>
    </w:p>
    <w:p>
      <w:pPr>
        <w:pStyle w:val="Normal"/>
        <w:jc w:val="both"/>
        <w:rPr/>
      </w:pPr>
      <w:r>
        <w:rPr>
          <w:rFonts w:cs="Arial" w:ascii="Arial" w:hAnsi="Arial"/>
        </w:rPr>
        <w:t>Την 26-02-2013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5-02-2013 Καταστατικό Αστικής Επαγγελματικής Εταιρίας Δικαστικών Επιμελητών, το οποίο κατατέθηκε στις 26-02-2013 και φέρει αριθμό μητρώου 10-10-21/2013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στήνεται εταιρεία με την επωνυμία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Ιωάννης Ντινόπουλος και Συνεργάτες Αστική Επαγγελματική Εταιρία Δικαστικών Επιμελητών»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Έδρα της εταιρείας ορίζεται στην Αθήνα, οδός Ι. Μομφερράτου αριθμός 136, όπου και η πρωτοδικειακή περιφέρεια των εταίρων.  Σκοπός της Εταιρείας είναι η έναντι αμοιβής παροχή σε τρίτους, υπηρεσιών Δικαστικού Επιμελητή, όπως αυτές προσδιορίζονται σήμερα στα άρθρα 1 &amp; 2 του ν. 2318/1995 ή πρόκειται να προσδιορισθούν στο μέλλον, καθώς και σε κάθε άλλο ειδικό Νόμο και η διανομή των συνολικών καθαρών αμοιβών, που θα προκύψουν από την δραστηριότητα αυτή. Η διάρκεια της Εταιρείας ορίστηκε αόριστη. Εταίροι της εταιρείας είναι οι: α) Ο εταίρος </w:t>
      </w:r>
      <w:r>
        <w:rPr>
          <w:rFonts w:cs="Arial" w:ascii="Arial" w:hAnsi="Arial"/>
          <w:b/>
        </w:rPr>
        <w:t>Ιωάννης ΝΤΙΝΟΠΟΥΛΟΣ</w:t>
      </w:r>
      <w:r>
        <w:rPr>
          <w:rFonts w:cs="Arial" w:ascii="Arial" w:hAnsi="Arial"/>
        </w:rPr>
        <w:t xml:space="preserve">, με 74 μερίδια επί συνόλου 100 μεριδίων, ήτοι σε ποσοστό 74 τοις εκατό, β) Η εταίρος </w:t>
      </w:r>
      <w:r>
        <w:rPr>
          <w:rFonts w:cs="Arial" w:ascii="Arial" w:hAnsi="Arial"/>
          <w:b/>
        </w:rPr>
        <w:t>Πηγ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ΚΟΥΤΣΟΓΙΑΝΝΟΠΟΥΛΟΥ</w:t>
      </w:r>
      <w:r>
        <w:rPr>
          <w:rFonts w:cs="Arial" w:ascii="Arial" w:hAnsi="Arial"/>
        </w:rPr>
        <w:t xml:space="preserve"> με 2,5 μερίδια επί συνόλου 100 μεριδίων, ήτοι σε ποσοστό 2,5 τοις εκατό, γ) Ο εταίρος </w:t>
      </w:r>
      <w:r>
        <w:rPr>
          <w:rFonts w:cs="Arial" w:ascii="Arial" w:hAnsi="Arial"/>
          <w:b/>
        </w:rPr>
        <w:t>Ηλίας ΝΙΚΟΛΟΠΟΥΛΟΣ</w:t>
      </w:r>
      <w:r>
        <w:rPr>
          <w:rFonts w:cs="Arial" w:ascii="Arial" w:hAnsi="Arial"/>
        </w:rPr>
        <w:t xml:space="preserve"> με 2,5 μερίδια επί συνόλου 100 μεριδίων, ήτοι σε ποσοστό 2,5 τοις εκατό, δ) Ο εταίρος </w:t>
      </w:r>
      <w:r>
        <w:rPr>
          <w:rFonts w:cs="Arial" w:ascii="Arial" w:hAnsi="Arial"/>
          <w:b/>
        </w:rPr>
        <w:t>Ιωάνν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ΜΗΤΡΟΓΙΑΝΝΗΣ</w:t>
      </w:r>
      <w:r>
        <w:rPr>
          <w:rFonts w:cs="Arial" w:ascii="Arial" w:hAnsi="Arial"/>
        </w:rPr>
        <w:t xml:space="preserve"> με 2,5 μερίδια επί συνόλου 100 μεριδίων, ήτοι σε ποσοστό 2,5 τοις εκατό, ε) Η εταίρος </w:t>
      </w:r>
      <w:r>
        <w:rPr>
          <w:rFonts w:cs="Arial" w:ascii="Arial" w:hAnsi="Arial"/>
          <w:b/>
        </w:rPr>
        <w:t>Ευσταθία ΜΙΛΕΣΗ</w:t>
      </w:r>
      <w:r>
        <w:rPr>
          <w:rFonts w:cs="Arial" w:ascii="Arial" w:hAnsi="Arial"/>
        </w:rPr>
        <w:t xml:space="preserve"> με 2,5 μερίδια επί συνόλου 100 μεριδίων, ήτοι σε ποσοστό 2,5 τοις εκατό, στ) Ο εταίρος </w:t>
      </w:r>
      <w:r>
        <w:rPr>
          <w:rFonts w:cs="Arial" w:ascii="Arial" w:hAnsi="Arial"/>
          <w:b/>
        </w:rPr>
        <w:t>Βασίλειος ΓΚΟΡΟΓΙΑΣ</w:t>
      </w:r>
      <w:r>
        <w:rPr>
          <w:rFonts w:cs="Arial" w:ascii="Arial" w:hAnsi="Arial"/>
        </w:rPr>
        <w:t xml:space="preserve"> με 2,5 μερίδια επί συνόλου 100 μεριδίων, ήτοι σε ποσοστό 2,5 τοις εκατό, ζ) Ο εταίρος </w:t>
      </w:r>
      <w:r>
        <w:rPr>
          <w:rFonts w:cs="Arial" w:ascii="Arial" w:hAnsi="Arial"/>
          <w:b/>
        </w:rPr>
        <w:t>Διονύσιος ΣΤΑΘΟΠΟΥΛΟΣ</w:t>
      </w:r>
      <w:r>
        <w:rPr>
          <w:rFonts w:cs="Arial" w:ascii="Arial" w:hAnsi="Arial"/>
        </w:rPr>
        <w:t xml:space="preserve"> με 2,5 μερίδια επί συνόλου 100 μεριδίων, ήτοι σε ποσοστό 2,5 τοις εκατό, η) Ο εταίρος </w:t>
      </w:r>
      <w:r>
        <w:rPr>
          <w:rFonts w:cs="Arial" w:ascii="Arial" w:hAnsi="Arial"/>
          <w:b/>
        </w:rPr>
        <w:t>Κωνσταντίνος ΣΤΑΘΟΠΟΥΛΟΣ</w:t>
      </w:r>
      <w:r>
        <w:rPr>
          <w:rFonts w:cs="Arial" w:ascii="Arial" w:hAnsi="Arial"/>
        </w:rPr>
        <w:t xml:space="preserve"> με 2,5 μερίδια επί συνόλου 100 μεριδίων, ήτοι σε ποσοστό 2,5 τοις εκατό, θ) Η εταίρος </w:t>
      </w:r>
      <w:r>
        <w:rPr>
          <w:rFonts w:cs="Arial" w:ascii="Arial" w:hAnsi="Arial"/>
          <w:b/>
        </w:rPr>
        <w:t>Δήμητρα ΠΟΛΥΜΕΝΕΑ</w:t>
      </w:r>
      <w:r>
        <w:rPr>
          <w:rFonts w:cs="Arial" w:ascii="Arial" w:hAnsi="Arial"/>
        </w:rPr>
        <w:t xml:space="preserve"> με 2,5 μερίδια επί συνόλου 100 μεριδίων, ήτοι σε ποσοστό 2,5 τοις εκατό, ι) Η εταίρος </w:t>
      </w:r>
      <w:r>
        <w:rPr>
          <w:rFonts w:cs="Arial" w:ascii="Arial" w:hAnsi="Arial"/>
          <w:b/>
        </w:rPr>
        <w:t>Παναγιώτα ΑΡΒΑΝΙΤΗ</w:t>
      </w:r>
      <w:r>
        <w:rPr>
          <w:rFonts w:cs="Arial" w:ascii="Arial" w:hAnsi="Arial"/>
        </w:rPr>
        <w:t xml:space="preserve">, με 1,5 μερίδια επί συνόλου 100 μεριδίων, ήτοι σε ποσοστό 1,5 τοις εκατό, ια) Η εταίρος </w:t>
      </w:r>
      <w:r>
        <w:rPr>
          <w:rFonts w:cs="Arial" w:ascii="Arial" w:hAnsi="Arial"/>
          <w:b/>
        </w:rPr>
        <w:t>Μαρία ΔΡΑΚΟΥ</w:t>
      </w:r>
      <w:r>
        <w:rPr>
          <w:rFonts w:cs="Arial" w:ascii="Arial" w:hAnsi="Arial"/>
        </w:rPr>
        <w:t xml:space="preserve"> με 1,5 μερίδια επί συνόλου 100 μεριδίων, ήτοι σε ποσοστό 1,5 τοις εκατό, ιβ) Η εταίρος </w:t>
      </w:r>
      <w:r>
        <w:rPr>
          <w:rFonts w:cs="Arial" w:ascii="Arial" w:hAnsi="Arial"/>
          <w:b/>
        </w:rPr>
        <w:t xml:space="preserve">Ανδρονίκη ΔΑΜΟΥΛΑΚΗ </w:t>
      </w:r>
      <w:r>
        <w:rPr>
          <w:rFonts w:cs="Arial" w:ascii="Arial" w:hAnsi="Arial"/>
        </w:rPr>
        <w:t xml:space="preserve">με 1,5 μερίδια επί συνόλου 100 μεριδίων, ήτοι σε ποσοστό 1,5 τοις εκατό, ιγ) Η εταίρος </w:t>
      </w:r>
      <w:r>
        <w:rPr>
          <w:rFonts w:cs="Arial" w:ascii="Arial" w:hAnsi="Arial"/>
          <w:b/>
        </w:rPr>
        <w:t>Χρυσούλα ΚΟΛΙΟΥ</w:t>
      </w:r>
      <w:r>
        <w:rPr>
          <w:rFonts w:cs="Arial" w:ascii="Arial" w:hAnsi="Arial"/>
        </w:rPr>
        <w:t xml:space="preserve"> με 1,5 μερίδια επί συνόλου 100 μεριδίων, ήτοι σε ποσοστό 1,5 τοις εκατό. Διαχειριστής και εκπρόσωπος της Εταιρείας ορίζεται ο εταίρος Δικαστικός Επιμελητής Ηλίας Β. Νικολόπουλος, ο οποίος διοικεί και εκπροσωπεί την Εταιρεία έναντι τρίτων, δικαστικώς και εξωδίκως, υπογράφοντας κάτω από την εταιρική επωνυμία και αναπληρώτρια αυτού η εταίρος δικαστική επιμελήτρια Πηγή Κων. Κουτσογιαννοπούλου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ΙΩΑΝΝΗΣ ΝΤΙΝΟΠΟΥΛΟΣ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ΗΓΗ ΚΟΥΤΣΟΓΙΑΝΝΟΠΟΥΛΟΥ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ΗΛΙΑΣ ΝΙΚΟΛΟΠΟΥΛΟΣ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ΙΩΑΝΝΗΣ ΜΗΤΡΟΓΙΑΝΝΗΣ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ΥΣΤΑΘΙΑ ΜΙΛΕΣΗ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ΒΑΣΙΛΕΙΟΣ ΓΚΟΡΟΓΙΑΣ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ΔΙΟΝΥΣΙΟΣ ΣΤΑΘΟΠΟΥΛΟΣ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ΚΩΝΣΤΑΝΤΙΝΟΣ ΣΤΑΘΟΠΟΥΛΟΣ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ΔΗΜΗΤΡΑ ΠΟΛΥΜΕΝΕΑ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ΝΑΓΙΩΤΑ ΑΡΒΑΝΙΤΗ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ΜΑΡΙΑ ΔΡΑΚΟΥ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ΑΝΔΡΟΝΙΚΗ ΔΑΜΟΥΛΑΚΗ (Υ)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ΧΡΥΣΟΥΛΑ ΚΟΛΙΟΥ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2:00Z</dcterms:created>
  <dc:creator>user</dc:creator>
  <dc:description/>
  <dc:language>en-US</dc:language>
  <cp:lastModifiedBy>user</cp:lastModifiedBy>
  <dcterms:modified xsi:type="dcterms:W3CDTF">2013-03-07T07:52:00Z</dcterms:modified>
  <cp:revision>2</cp:revision>
  <dc:subject/>
  <dc:title/>
</cp:coreProperties>
</file>