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Περίληψη για την δημοσίευση Καταστατικού της Αστικής Επαγγελματικής εταιρίας «Αστική Επαγγελματική Εταιρία Δικαστικών Επιμελητών Ιωάννη Παναγόπουλου και Συνεργατών»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Την 31-01-2013, με απόφαση του διοικητικού συμβουλίου του Συλλόγου Δικαστικών Επιμελητών Εφετείων Αθήνας, Πειραιά, Αιγαίου, Δωδεκανήσου, Λαμίας, Βορείου Αιγαίου και Ευβοίας, με έδρα την Αθήνα, εγκρίθηκε το από 07-01-2013 Καταστατικό Αστικής Επαγγελματικής Εταιρείας Δικαστικών Επιμελητών, το οποίο κατατέθηκε στις 31-01-2013 και φέρει αριθμό μητρώου 10-10-20/2013, του μητρώου εταιρειών του άνω Συλλόγου, σε περίληψη του οποίου οι βασικές διατάξεις προβλέπουν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Συστήνεται εταιρεία με την επωνυμία </w:t>
      </w:r>
      <w:r>
        <w:rPr>
          <w:rFonts w:cs="Arial" w:ascii="Arial" w:hAnsi="Arial"/>
          <w:b/>
          <w:sz w:val="24"/>
          <w:szCs w:val="24"/>
        </w:rPr>
        <w:t>«Αστική Επαγγελματική Εταιρία Δικαστικών Επιμελητών Ιωάννη Παναγόπουλου και Συνεργατών»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Έδρα της εταιρείας ορίζεται στην Αθήνα και στην οδό Σωκράτους 56, όπου και η πρωτοδικειακή περιφέρεια των εταίρων.  Σκοπός της Εταιρίας είναι η έναντι αμοιβής παροχή σε τρίτους, υπηρεσιών Δικαστικού Επιμελητή, όπως αυτές προσδιορίζονται σήμερα στα άρθρα 1 &amp; 2 του ν. 2318/1995 ή πρόκειται να προσδιορισθούν στο μέλλον, καθώς και σε κάθε άλλο ειδικό Νόμο και η διανομή των συνολικών καθαρών αμοιβών, που θα προκύψουν από την δραστηριότητα αυτή. Η διάρκεια της Εταιρείας ορίστηκε αόριστη. Εταίροι της εταιρείας είναι: (α) Ο εταίρος Ιωάννης Παναγόπουλος με 70 μερίδες επί συνόλου 100 μερίδων, ήτοι σε ποσοστό 70% τοις εκατόν. (β) Ο εταίρος Παναγιώτης Νικολόπουλος με 20 μερίδες επί συνόλου 100 μερίδων, ήτοι σε ποσοστό 20% τοις εκατόν. (γ) Ο εταίρος Κωνσταντίνος Φραντζής με 10 μερίδες επί συνόλου 100 μερίδων, ήτοι σε ποσοστό 10% τοις εκατόν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Διαχειριστής της εταιρείας ορίζεται ο εταίρος Δικαστικός Επιμελητής Ιωάννης Παναγόπουλος, ο οποίος διοικεί και εκπροσωπεί την εταιρεία έναντι τρίτων, δικαστικώς και εξωδίκως, υπογράφοντας κάτω από την εταιρική επωνυμία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ΟΙ ΣΥΜΒΑΛΛΟΜΕΝΟΙ</w:t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Ιωάννης Παναγόπουλος</w:t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Παναγιώτης Νικολόπουλος</w:t>
      </w:r>
    </w:p>
    <w:p>
      <w:pPr>
        <w:pStyle w:val="Normal"/>
        <w:tabs>
          <w:tab w:val="clear" w:pos="720"/>
          <w:tab w:val="left" w:pos="709" w:leader="none"/>
        </w:tabs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Κωνσταντίνος Φραντζή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6:46:00Z</dcterms:created>
  <dc:creator>user</dc:creator>
  <dc:description/>
  <dc:language>en-US</dc:language>
  <cp:lastModifiedBy>user</cp:lastModifiedBy>
  <dcterms:modified xsi:type="dcterms:W3CDTF">2013-02-13T06:46:00Z</dcterms:modified>
  <cp:revision>2</cp:revision>
  <dc:subject/>
  <dc:title/>
</cp:coreProperties>
</file>