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ΠΕΡΙΛΗΨΗ ΣΥΣΤΑΣΗΣ ΑΣΤΙΚΗΣ ΕΤΑΙΡΕΙΑΣ ΔΙΚΑΣΤΙΚΩΝ ΕΠΙΜΕΛΗΤΩΝ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Αστική επαγγελματική εταιρεία Δικαστικών Επιμελητών με την επωνυμία "Φ.ΠΑΠΑΔΟΠΟΥΛΟΥ - Κ. ΒΑΣΙΛΟΠΟΥΛΟΥ - Μ. ΚΑΜΠΙΣΙΟΥΛΗ, ΑΣΤΙΚΗ ΕΤΑΙΡΕΙΑ ΔΙΚΑΣΤΙΚΩΝ ΕΠΙΜΕΛΗΤΩΝ" και με τον διακριτικό τίτλο στην Ελλάδα "Φ. Κ. Μ. ΔΙΚΤΥΟ ΔΙΚΑΙΟΣΥΝΗΣ" και στο εξωτερικό "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JUST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EAGUE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ταίροι:  1/Φανή Παπαδοπούλου του Γρηγορίου, Δικαστική Επιμελήτρια του Εφετείου Αθηνών, οδός Σταδίου αρ. 43, ποσοστό συμμετοχής (μερίδα συμμετοχής), σαράντα τοις εκατόν 4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Κυριακή Βασιλοπούλου του Σπυρίδωνα, Δικαστική Επιμελήτρια του Εφετείου Αθηνών, οδός Σταδίου αρ. 43, ποσοστό συμμετοχής (μερίδα συμμετοχής), σαράντα τοις εκατόν 40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/Μαγδαληνή Καμπισιούλη του Χρίστου, Δικαστική Επιμελήτρια του Εφετείου Αθηνών, οδός Σταδίου αρ. 43, ποσοστό συμμετοχής (μερίδα συμμετοχής), είκοσι τοις εκατόν 2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δρα της Εταιρείας ορίζεται ο Δήμος Αθηναίων και η διεύθυνση των γραφείων της, είναι στην οδό Σταδίου, αριθμός 4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ές και εκπρόσωποι της εταιρείας ορίζονται όλοι οι εταίροι, οι οποίοι διοικούν και εκπροσωπούν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ήνα 18-1-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όμενο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Φανή Παπαδοπούλο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Κυριακή Βασιλοπούλο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Μαγδαληνή Καμπισιούλη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5:00Z</dcterms:created>
  <dc:creator>user</dc:creator>
  <dc:description/>
  <dc:language>en-US</dc:language>
  <cp:lastModifiedBy>user</cp:lastModifiedBy>
  <dcterms:modified xsi:type="dcterms:W3CDTF">2018-03-30T06:45:00Z</dcterms:modified>
  <cp:revision>2</cp:revision>
  <dc:subject/>
  <dc:title/>
</cp:coreProperties>
</file>