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-07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2-07-2012 Καταστατικό Αστικής Επαγγελματικής Εταιρείας Δικαστικών Επιμελητών, το οποίο κατατέθηκε στις 13-07-2012 και φέρει αριθμό μητρώου 10-10-08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στήνεται εταιρεία με την επωνυμία και το διακριτικό τίτλο «ΑΝΤΩΝΙΟΣ ΠΑΠΑΓΙΑΝΝΟΥΛΑΣ ΚΑΙ ΣΥΝΕΡΓΑΤΕΣ ΑΣΤΙΚΗ ΕΤΑΙΡΕΙΑ ΔΙΚΑΣΤΙΚΩΝ ΕΠΙΜΕΛΗΤΩΝ». Έδρα της εταιρείας ορίζεται στην Αθήνα, οδός Στουρνάρη αριθμός 39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Αντώνιος Αν. Παπαγιαννούλας, με 40 μερίδες επί συνόλου 100 μερίδων, ήτοι σε ποσοστό 40 τοις εκατόν, β) Ο εταίρος Χρήστος Σ. Πολύζος, με 25 μερίδες επί συνόλου 100 μερίδων, ήτοι σε ποσοστό 25 τοις εκατόν, γ) Η εταίρος Δημητρούλα Κ. Ελευθεριάδου, με 20 μερίδες επί συνόλου 100 μερίδων, ήτοι σε ποσοστό 20 τοις εκατόν και δ) Η εταίρος Δήμητρα Ν. Κρανίτη, με 15 μερίδες επί συνόλου 100 μερίδων, ήτοι σε ποσοστό 15 τοις εκατόν. Διαχειριστής και εκπρόσωπος της Εταιρείας ορίζεται ο εταίρος Δικαστικός Επιμελητής Αντώνιος Αν. Παπαγιαννούλα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ώνιος Αν. Παπαγιαννούλα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ήστος Σ. Πολύζο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ητρούλα Κ. Ελευθεριάδου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ήμητρα Ν. Κρανί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3:00Z</dcterms:created>
  <dc:creator>user</dc:creator>
  <dc:description/>
  <dc:language>en-US</dc:language>
  <cp:lastModifiedBy>user</cp:lastModifiedBy>
  <dcterms:modified xsi:type="dcterms:W3CDTF">2012-08-28T10:13:00Z</dcterms:modified>
  <cp:revision>2</cp:revision>
  <dc:subject/>
  <dc:title/>
</cp:coreProperties>
</file>