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ρίληψη για τη δημοσίευση Καταστατικού της Αστικής Επαγγελματικής εταιρείας «Ιωάννης Παπακωνσταντίνου Αργυρώ Κάρλου και Συνεργάτες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ν 09/04/2012 με απόφαση του διοικητικού συμβουλίου του Συλλόγου Δικαστικών Επιμελητών Εφετείων Αθήνας-Πειραιά-Αιγαίου-Δωδεκανήσου-Λαμίας-Βορείου Αιγαίου και Ευβοίας, με έδρα την Αθήνα, εγκρίθηκε το από 02/04/2012 Καταστατικό Αστικής Επαγγελματικής Εταιρείας Δικαστικών Επιμελητών το οποίο κατατέθηκε στις 03/04/2012 και φέρει αριθμό μητρώου 10/01/2012 του μητρώου εταιρειών του άνω Συλλόγου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υστήνεται εταιρεία με την επωνυμία </w:t>
      </w:r>
      <w:r>
        <w:rPr>
          <w:rFonts w:cs="Arial" w:ascii="Arial" w:hAnsi="Arial"/>
          <w:b/>
          <w:sz w:val="28"/>
          <w:szCs w:val="28"/>
        </w:rPr>
        <w:t>«Ιωάννης Παπακωνσταντίνου Αργυρώ Κάρλου Γεωργαντά Παναγιώτ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Ζουγανέλη Αναστασία και Τριγιάρ Ελίζα»</w:t>
      </w:r>
      <w:r>
        <w:rPr>
          <w:rFonts w:cs="Arial" w:ascii="Arial" w:hAnsi="Arial"/>
          <w:sz w:val="28"/>
          <w:szCs w:val="28"/>
        </w:rPr>
        <w:t xml:space="preserve"> Αστική Επαγγελματική εταιρεία Δικαστικών Επιμελητών και διακριτικό τίτλο «</w:t>
      </w:r>
      <w:r>
        <w:rPr>
          <w:rFonts w:cs="Arial" w:ascii="Arial" w:hAnsi="Arial"/>
          <w:b/>
          <w:sz w:val="28"/>
          <w:szCs w:val="28"/>
        </w:rPr>
        <w:t>Ι.ΠΑΠΑΚΩΝΣΤΑΝΤΙΝΟΥ  Α. ΚΑΡΛΟΥ ΚΑΙ ΣΥΝΕΡΓΑΤΕΣ</w:t>
      </w:r>
      <w:r>
        <w:rPr>
          <w:rFonts w:cs="Arial" w:ascii="Arial" w:hAnsi="Arial"/>
          <w:sz w:val="28"/>
          <w:szCs w:val="28"/>
        </w:rPr>
        <w:t xml:space="preserve"> Εταιρεία Δικαστικών Επιμελητών». Έδρα της εταιρείας ορίζεται στην Αθήνα, και στην οδό Ιπποκράτους 52-54, όπου και η πρωτοδικειακή περιφέρεια των εταίρων. Σκοπός της εταιρείας είναι η έναντι αμοιβής παροχή σε τρίτους, υπηρεσιών Δικαστικού Επιμελητή, όπως αυτές προσδιορισθούν στο μέλλον, καθώς και σε κάθε άλλο ειδικό Νόμο και η διανομή καθαρών αμοιβών που θα προκύψουν από την δραστηριότητα αυτή. Η διάρκεια της εταιρείας ορίστηκε αόριστη. Εταίροι της εταιρείας είναι οι: (α) Ο εταίρος Παπακωνσταντίνου Ιωάννης με 55 μερίδες επί συνόλου 100 μερίδων, ήτοι σε ποσοστό 55% τοις εκατόν. (β) Η εταίρος Κάρλου Αργυρώ με 15 μερίδες επί συνόλου 100 μερίδων, ήτοι σε ποσοστό 15</w:t>
      </w:r>
      <w:r>
        <w:rPr>
          <w:rFonts w:cs="Arial" w:ascii="Arial" w:hAnsi="Arial"/>
          <w:sz w:val="28"/>
          <w:szCs w:val="28"/>
          <w:vertAlign w:val="superscript"/>
        </w:rPr>
        <w:t xml:space="preserve">% </w:t>
      </w:r>
      <w:r>
        <w:rPr>
          <w:rFonts w:cs="Arial" w:ascii="Arial" w:hAnsi="Arial"/>
          <w:sz w:val="28"/>
          <w:szCs w:val="28"/>
        </w:rPr>
        <w:t xml:space="preserve">τοις εκατόν. (γ) Η εταίρος Γεωργαντά Παναγιώτα με 10 μερίδες επί συνόλου 100 μερίδων, ήτοι σε ποσοστό 10% τοις εκατόν. (δ) Η εταίρος Ζουγανέλη Αναστασία με 10 μερίδες επί συνόλου 100 μερίδων, ήτοι σε ποσοστό 10% τοις εκατόν και (ε) Η εταίρος Τριγιάρ Ελίζα με 10 μερίδες επί συνόλου 100 μερίδων, ήτοι σε ποσοστό 10% τοις εκατόν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αχειριστής της εταιρείας ορίζεται ο εταίρος Δικαστικός Επιμελητής Παπακωνσταντίνου Ιωάννης, ο οποίος διοικεί και εκπροσωπεί την εταιρεία έναντι τρίτων, δικαστικώς και εξωδίκως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ΣΥΜΒΑΛΛΟΜΕΝΟ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πακωνσταντίνου Ιωάννη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άρλου Αργυρώ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εωργαντά Παναγιώτ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Ζουγανέλη Αναστασία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ριγιάρ Ελίζ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9:00Z</dcterms:created>
  <dc:creator>user</dc:creator>
  <dc:description/>
  <dc:language>en-US</dc:language>
  <cp:lastModifiedBy>user</cp:lastModifiedBy>
  <dcterms:modified xsi:type="dcterms:W3CDTF">2012-05-21T09:46:00Z</dcterms:modified>
  <cp:revision>1</cp:revision>
  <dc:subject/>
  <dc:title/>
</cp:coreProperties>
</file>