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ερίληψη για την δημοσίευση Καταστατικού Αστικής Επαγγελματικής Εταιρείας Δικαστικών Επιμελητώ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Την 17/07/2012 με απόφαση του διοικητικού συμβουλίου του Συλλόγου Δικαστικών Επιμελητών Εφετείων Αθήνας, Πειραιά, Αιγαίου, Δωδεκανήσου, Λαμίας, Βορείου Αιγαίου και Ευβοίας, με έδρα την Αθήνα, εγκρίθηκε το από 16-07-2012 Καταστατικό Αστικής Επαγγελματικής Εταιρείας Δικαστικών Επιμελητών, το οποίο κατατέθηκε στις 17-07-2012 και φέρει αριθμό μητρώου 10-10-07/2012, του μητρώου εταιριών του άνω Συλλόγου, σε περίληψη του οποίου οι βασικές διατάξεις προβλέπουν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υστήνεται εταιρεία με την επωνυμία «ΚΩΝΣΤΑΝΤΙΝΑ ΑΘ. ΠΑΠΑΣΠΥΡΟΥ–ΔΗΜ. ΠΑΝ. ΑΘΑΝΑΣΑΚΟΠΟΥΛΟΣ-ΔΕΣΠΟΙΝΑ ΝΙΚ. ΚΑΡΑΜΠΟΥΡΝΙΩΤΗ Αστική εταιρεία Δικαστικών Επιμελητών», και δ.τ. στην Ελλάδα «ΔΗΜΔΕΚΩΝ» και στο εξωτερικό «</w:t>
      </w:r>
      <w:r>
        <w:rPr>
          <w:rFonts w:cs="Arial" w:ascii="Arial" w:hAnsi="Arial"/>
          <w:sz w:val="24"/>
          <w:szCs w:val="24"/>
          <w:lang w:val="en-US"/>
        </w:rPr>
        <w:t>DIMDEKON</w:t>
      </w:r>
      <w:r>
        <w:rPr>
          <w:rFonts w:cs="Arial" w:ascii="Arial" w:hAnsi="Arial"/>
          <w:sz w:val="24"/>
          <w:szCs w:val="24"/>
        </w:rPr>
        <w:t xml:space="preserve">». Η έδρα της εταιρείας ορίζεται στην Αθήνα στην οδό Λυκούργου αρ.9, όπου και η πρωτοδικειακή περιφέρεια των εταίρων. Σκοπός της εταιρείας είναι η έναντι αμοιβής παροχή σε τρίτους, υπηρεσιών Δικαστικού Επιμελητή, όπως αυτές προσδιορίζονται σήμερα στο άρθρο 1 &amp; 2 ν. 2318/1995 ή πρόκειται να προσδιορισθούν στο μέλλον, καθώς και σε κάθε άλλο ειδικό Νόμο και η διανομή των συνολικών καθαρών αμοιβών που θα προκύψουν από την δραστηριότητα αυτή. Η διάρκεια της Εταιρίας ορίστηκε αόριστη. Εταίροι της εταιρείας είναι οι: α) ΚΩΝΣΤΑΝΤΙΝΑ ΑΘ. ΠΑΠΑΣΠΥΡΟΥ, με 35 μερίδες επί συνόλου 100 μερίδων, ήτοι σε ποσοστό 35% τοις εκατόν, β) ΔΗΜΗΤΡΗΣ ΠΑΝ. ΑΘΑΝΑΣΑΚΟΠΟΥΛΟΣ, με 35 μερίδες επί συνόλου 100 μερίδων, ήτοι σε ποσοστό 35% τοις εκατόν, γ) ΔΕΣΠΟΙΝΑ ΝΙΚ. ΚΑΡΑΜΠΟΥΡΝΙΩΤΗ, με 30 μερίδες επί συνόλου 100 μερίδων, ήτοι σε ποσοστό 30% τοις εκατόν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ΣΥΜΒΑΛΛΟΜΕΝΟΙ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ΩΝΣΤΑΝΤΙΝΑ ΑΘ. ΠΑΠΑΣΠΥΡΟΥ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ΗΜΗΤΡΗΣ ΠΑΝ. ΑΘΑΝΑΣΑΚΟΠΟΥΛΟΣ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ΕΣΠΟΙΝΑ ΝΙΚ. ΚΑΡΑΜΠΟΥΡΝΙΩΤ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09:00Z</dcterms:created>
  <dc:creator>user</dc:creator>
  <dc:description/>
  <dc:language>en-US</dc:language>
  <cp:lastModifiedBy>user</cp:lastModifiedBy>
  <dcterms:modified xsi:type="dcterms:W3CDTF">2012-08-27T11:09:00Z</dcterms:modified>
  <cp:revision>2</cp:revision>
  <dc:subject/>
  <dc:title/>
</cp:coreProperties>
</file>