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ερίληψη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για την δημοσίευση Καταστατικού Αστικής Επαγγελματικής Εταιρείας Δικαστικών Επιμελητώ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Την 22-09-2012, με απόφαση του διοικητικού συμβουλίου του Συλλόγου Δικαστικών Επιμελητών Εφετείων Πατρών και Δυτικής Στερεάς Ελλάδος, με έδρα την Πάτρα, εγκρίθηκε το από 17-09-2012 Καταστατικό Αστικής Επαγγελματικής Εταιρείας Δικαστικών Επιμελητών, το οποίο κατατέθηκε στις 18-09-2012 και φέρει αριθμό μητρώου 30/001, του μητρώου εταιρειών του άνω Συλλόγου, σε περίληψη του οποίου οι βασικές διατάξεις προβλέπουν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στήνεται εταιρεία με την επωνυμία «ΠΕΤΡΙΔΗΣ – ΛΙΑΛΙΟΣ – ΛΙΑΜΕΤΗ – ΡΟΔΙΤΗ» Αστική Επαγγελματική Εταιρία Δικαστικών Επιμελητών» και με τον διακριτικό τίτλο «ΔΙΚΕΠΑ – Α.Ε.Ε.Δ.Ε.». Έδρα της εταιρείας ορίζεται στο Αγρίνιο, οδός Καζαντζή, αριθμός 4-6 όπου και η πρωτοδικειακή περιφέρεια των εταίρων και υποκατάστημα στην Αμφιλοχία, οδός Θ. Χαβίνη, αριθμός 35. Σκοπός της Εταιρείας είναι η έναντι αμοιβής παροχή σε τρίτους, υπηρεσιών Δικαστικού Επιμελητή, όπως αυτές προσδιορίζονται σήμερα στο άρθρο 1 &amp; 2 ν. 2318/1995 ή πρόκειται να προσδιορισθούν στο μέλλον, καθώς και σε κάθε άλλο ειδικό Νόμο και η διανομή των συνολικών καθαρών αμοιβών που θα προκύψουν από την δραστηριότητα αυτή. Η διάρκεια της Εταιρείας ορίστηκε αόριστη. Εταίροι της εταιρείας είναι οι: α) Γεώργιος Χ. Πετρίδης, β) Χρήστος Δ. Λιάλιος, γ) Βασιλική Χα Ιωάννη Λιαμέτη, δ) Χριστίνα Γ. Ροδίτη. Διαχειριστής και εκπρόσωπος της Εταιρείας ορίζεται ο εταίρος Δικαστικός Επιμελητής Γεώργιος Χ. Πετρίδης, ο οποίος διοικεί και εκπροσωπεί την Εταιρεία έναντι τρίτων, δικαστικώς και εξωδίκως, υπογράφοντας κάτω από την εταιρική επωνυμί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ΜΒΑΛΛΟΜΕΝΟΙ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εώργιος Χ. Πετρίδης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ρήστος Δ. Λιάλιος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ασιλική Χα Ιωάννη Λιαμέτη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ριστίνα Γ. Ροδίτ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26:00Z</dcterms:created>
  <dc:creator>user</dc:creator>
  <dc:description/>
  <dc:language>en-US</dc:language>
  <cp:lastModifiedBy>user</cp:lastModifiedBy>
  <dcterms:modified xsi:type="dcterms:W3CDTF">2012-09-27T11:26:00Z</dcterms:modified>
  <cp:revision>2</cp:revision>
  <dc:subject/>
  <dc:title/>
</cp:coreProperties>
</file>