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ν δημοσίευση Καταστατικού της Αστικής Επαγγελματικής Εταιρείας «Ραδιώτης Παναγιώτης – Ραδιώτη Ιωάννα Αστική Επαγγελματική Εταιρεία Δικαστικών Επιμελητών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31-01-2013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4-01-2013 Καταστατικό Αστικής Επαγγελματικής Εταιρείας Δικαστικών Επιμελητών, το οποίο κατατέθηκε στις 15-01-2013 και φέρει αριθμό μητρώου 10-10-19/2013, του μητρώου εταιρειών του άνω Συλλόγου, σε περίληψη του οποίου οι βασικές διατάξεις προβλέπου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Ραδιώτης Παναγιώτης – Ραδιώτη Ιωάννα Αστική Επαγγελματική Εταιρεία Δικαστικών Επιμελητών», με τον διακριτικό τίτλο «ΡΑΔΙΩΤΗΣ Εταιρεία Δικαστικών Επιμελητών». Έδρα της εταιρείας ορίζεται στην Αθήνα, οδός Σωτηρίου Χαραλάμπη αριθμός 5 &amp; Χαριλάου Τρικούπη, όπου και η πρωτοδικειακή περιφέρεια των εταίρων και υποκατάστημα η Γλυφάδα Αττικής, οδός Δελφών αριθμός 113.  Σκοπός της Εταιρείας είναι η έναντι αμοιβής παροχή σε τρίτους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: α) Ο εταίρος Παναγιώτης Γ. Ραδιώτης με 70 μερίδες επί συνόλου 100 μερίδων, ήτοι σε ποσοστό 70 τοις εκατό, β) Η εταίρος Ιωάννα Γ. Ραδιώτη, με 30 μερίδες επί συνόλου 100 μερίδων, ήτοι σε ποσοστό 30 τοις εκατό. Διαχειριστής και εκπρόσωπος της Εταιρείας ορίζεται ο εταίρος Δικαστικός Επιμελητής Παναγιώτης Γ. Ραδιώτη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7:00Z</dcterms:created>
  <dc:creator>user</dc:creator>
  <dc:description/>
  <cp:keywords/>
  <dc:language>en-US</dc:language>
  <cp:lastModifiedBy>user</cp:lastModifiedBy>
  <dcterms:modified xsi:type="dcterms:W3CDTF">2013-02-11T10:14:00Z</dcterms:modified>
  <cp:revision>3</cp:revision>
  <dc:subject/>
  <dc:title/>
</cp:coreProperties>
</file>