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της Αστικής Επαγγελματικής Εταιρε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4-11-2016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05-10-2016 Καταστατικό Αστικής Επαγγελματικής Εταιρείας Δικαστικών Επιμελητών, το οποίο κατατέθηκε στις 31-10-2016 και φέρει αριθμό μητρώου 10-10-31/2016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Ραδιώτης Παναγιώτης – Γκαραβέλλα Χριστίνα Αστική Επαγγελματική Εταιρεία Δικαστικών Επιμελητών», με τον διακριτικό τίτλο «ΡΑΔΙΩΤΗΣ Εταιρεία Δικαστικών Επιμελητών». Έδρα της εταιρείας ορίζεται στην Αθήνα, οδός Σωτηρίου Χαραλάμπη αριθμός 5 &amp; Χαριλάου Τρικούπη, όπου και η εφετειακή περιφέρεια των εταίρων. Σκοπός της Εταιρείας είναι η έναντι αμοιβής παροχή σε τρίτους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: α) Ο εταίρος Παναγιώτης Γ. Ραδιώτης με 95 μερίδες επί συνόλου 100 μερίδων, ήτοι σε ποσοστό 95 τοις εκατό, β) Η εταίρος Γκαραβέλλα Α. Χριστίνα, με 5 μερίδες επί συνόλου 100 μερίδων, ήτοι σε ποσοστό 5 τοις εκατό. Διαχειριστές και εκπρόσωποι της Εταιρείας ορίζονται οι εταίροι Δικαστικοί Επιμελητές Παναγιώτης Γ. Ραδιώτης και Γκαραβέλλα Χριστίνα, οι οποίοι μπορούν να ενεργούν από κοινού ή ο καθένας χωριστά, οι οποίοι διοικούν και εκπροσωπούν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ΤΥ) Ραδιώτης Παναγιώτη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ΤΥ) Γκαραβέλλα Χριστί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7:00Z</dcterms:created>
  <dc:creator>user</dc:creator>
  <dc:description/>
  <dc:language>en-US</dc:language>
  <cp:lastModifiedBy>user</cp:lastModifiedBy>
  <dcterms:modified xsi:type="dcterms:W3CDTF">2016-12-08T08:37:00Z</dcterms:modified>
  <cp:revision>2</cp:revision>
  <dc:subject/>
  <dc:title/>
</cp:coreProperties>
</file>