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Αστικής Επαγγελματικής Εταιρ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2-11-201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-11-2012 Καταστατικό Αστικής Επαγγελματικής Εταιρίας Δικαστικών Επιμελητών, το οποίο κατατέθηκε στις 8-11-2012 και φέρει αριθμό μητρώου 10-10-14/2012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στήνεται εταιρεία με την επωνυμία «ΡΟΥΜΕΛΙΩΤΗΣ Σ. – ΜΑΝΩΛΑΚΟΥ Σ. – ΜΑΔΕΜΤΖΗΣ Ι. ΑΕΔΕ» Αστική Επαγγελματική Εταιρεία Δικαστικών Επιμελητών». Έδρα της εταιρείας ορίζεται στην Αθήνα οδός Απελλού αριθμός 4, όπου και η πρωτοδικειακή περιφέρεια των εταίρων. Σκοπός της Εταιρ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α) Ο εταίρος ΡΟΥΜΕΛΙΩΤΗΣ ΣΩΤΗΡΙΟΣ, με  34 μερίδες επί συνόλου 100 μερίδων, ήτοι σε ποσοστό 34 τοις εκατόν, β) η εταίρος ΜΑΝΩΛΑΚΟΥ ΣΤΑΥΡΟΥΛΑ, με 33 μερίδες  επί συνόλου 100 μερίδων, ήτοι σε ποσοστό 33 τοις εκατόν και γ) ο εταίρος ΜΑΔΕΜΤΖΗΣ ΙΩΑΝΝΗΣ, με 33 μερίδες  επί συνόλου 100 μερίδων, ήτοι σε ποσοστό 33 τοις εκατόν. Διαχειριστής και εκπρόσωπος της Εταιρίας ορίζεται ο εταίρος Δικαστικός Επιμελητής ΡΟΥΜΕΛΙΩΤΗΣ ΣΩΤΗΡΙΟΣ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ΔΕΜΤΖΗΣ ΙΩΑΝΝ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ΟΥΜΕΛΙΩΤΗΣ ΣΩΤΗΡΙ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ΝΩΛΑΚΟΥ ΣΤΑΥΡΟΥΛ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5:00Z</dcterms:created>
  <dc:creator>user</dc:creator>
  <dc:description/>
  <dc:language>en-US</dc:language>
  <cp:lastModifiedBy>user</cp:lastModifiedBy>
  <dcterms:modified xsi:type="dcterms:W3CDTF">2012-12-04T07:55:00Z</dcterms:modified>
  <cp:revision>2</cp:revision>
  <dc:subject/>
  <dc:title/>
</cp:coreProperties>
</file>