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ν δημοσίευση Καταστατικού της Αστικής Επαγγελματικής Εταιρείας Δικαστικών Επιμελητών</w:t>
      </w:r>
    </w:p>
    <w:p>
      <w:pPr>
        <w:pStyle w:val="Normal"/>
        <w:jc w:val="both"/>
        <w:rPr/>
      </w:pPr>
      <w:r>
        <w:rPr>
          <w:rFonts w:cs="Arial" w:ascii="Arial" w:hAnsi="Arial"/>
          <w:sz w:val="24"/>
          <w:szCs w:val="24"/>
        </w:rPr>
        <w:t>Την εικοστή πέμπτη του μηνός Απριλίου του έτους 2016,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1-4-2016 Καταστατικό Αστικής Επαγγελματικής Εταιρείας Δικαστικών Επιμελητών, το οποίο κατατέθηκε στις 13-4-2016 και φέρει αριθμό μητρώου 10-10-28/2016,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με το παρόν Αστική Επαγγελματική Εταιρεία Δικαστικών Επιμελητών με την επωνυμία «Α. ΣΑΡΑΝΤΙΔΗΣ – Ι. ΤΣΙΜΙΔΑΚΗΣ</w:t>
      </w:r>
      <w:r>
        <w:rPr>
          <w:rFonts w:cs="Arial" w:ascii="Arial" w:hAnsi="Arial"/>
          <w:b/>
          <w:sz w:val="24"/>
          <w:szCs w:val="24"/>
        </w:rPr>
        <w:t xml:space="preserve"> </w:t>
      </w:r>
      <w:r>
        <w:rPr>
          <w:rFonts w:cs="Arial" w:ascii="Arial" w:hAnsi="Arial"/>
          <w:sz w:val="24"/>
          <w:szCs w:val="24"/>
        </w:rPr>
        <w:t>Αστική Επαγγελματική Εταιρεία Δικαστικών</w:t>
      </w:r>
      <w:r>
        <w:rPr>
          <w:rFonts w:cs="Arial" w:ascii="Arial" w:hAnsi="Arial"/>
          <w:b/>
          <w:sz w:val="24"/>
          <w:szCs w:val="24"/>
        </w:rPr>
        <w:t xml:space="preserve"> </w:t>
      </w:r>
      <w:r>
        <w:rPr>
          <w:rFonts w:cs="Arial" w:ascii="Arial" w:hAnsi="Arial"/>
          <w:sz w:val="24"/>
          <w:szCs w:val="24"/>
        </w:rPr>
        <w:t>Επιμελητών», έδρα της εταιρείας ορίζεται η Αθήνα, επί της οδού Εμμανουήλ Μπενάκη αρ. 38, όπου και η εφετ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και οι εταίροι της εταιρείας είναι 1) ο εταίρος Αντώνιος Σαραντίδης του Ευστρατίου με 50 μερίδες επί συνόλου 100 μερίδων, ήτοι σε ποσοστό 50 τοις εκατό και 2) ο εταίρος Ιωάννης Τσιμιδάκης του Αποστόλου με 50 μερίδες επί συνόλου 100 μερίδων, ήτοι σε ποσοστό 50 τοις εκατό. Διαχειριστής της Εταιρείας ορίζεται ο εταίρος Αντώνιος Σαραντίδης του Ευστρατίου, ο οποίος διοικεί και εκπροσωπεί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ώνιος Σαραντίδης                             Ιωάννης Τσιμιδάκης</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9:00Z</dcterms:created>
  <dc:creator>user</dc:creator>
  <dc:description/>
  <dc:language>en-US</dc:language>
  <cp:lastModifiedBy>user</cp:lastModifiedBy>
  <dcterms:modified xsi:type="dcterms:W3CDTF">2016-05-12T08:19:00Z</dcterms:modified>
  <cp:revision>2</cp:revision>
  <dc:subject/>
  <dc:title/>
</cp:coreProperties>
</file>