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δημοσίευση Καταστατικού Αστικής Επαγγελματικής Εταιρίας Δικαστικών Επιμελητώ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4-10-2018,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25-09-2018 Καταστατικό Αστικής Επαγγελματικής Εταιρίας Δικαστικών Επιμελητών, το οποίο κατατέθηκε στις 1-10-2018 και φέρει αριθμό μητρώου 10-10-42/2018, του μητρώου εταιρ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ΜΥΡΤΩ Ι. ΣΙΩΡΗ ΚΑΙ ΣΥΝΕΡΓΑΤΕΣ ΑΣΤΙΚΗ ΕΤΑΙΡΕΙΑ ΔΙΚΑΣΤΙΚΩΝ ΕΠΙΜΕΛΗΤΩΝ» και για το εξωτερικό "</w:t>
      </w:r>
      <w:r>
        <w:rPr>
          <w:rFonts w:cs="Arial" w:ascii="Arial" w:hAnsi="Arial"/>
          <w:sz w:val="24"/>
          <w:szCs w:val="24"/>
          <w:lang w:val="en-US"/>
        </w:rPr>
        <w:t>MIRTO</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SIORI</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ARTNERS</w:t>
      </w:r>
      <w:r>
        <w:rPr>
          <w:rFonts w:cs="Arial" w:ascii="Arial" w:hAnsi="Arial"/>
          <w:sz w:val="24"/>
          <w:szCs w:val="24"/>
        </w:rPr>
        <w:t>". Έδρα της εταιρείας ορίζεται στην Αθήνα οδός Θεμιστοκλέους αριθμός 4, όπου και η πρωτοδικειακή περιφέρεια των εταίρων. Σκοπός της Εταιρ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ίας ορίστηκε αόριστη. Εταίροι της εταιρίας είναι οι: (α) Η εταίρος ΜΥΡΤΩ Ι. ΣΙΩΡΗ, με 95 μερίδες επί συνόλου 100 μερίδων, ήτοι σε ποσοστό 95% τοις εκατόν, β) Ο εταίρος ΓΕΩΡΓΙΟΣ Β. ΜΟΣΧΟΣ, με 5 μερίδες επί συνόλου 100 μερίδων, ήτοι σε ποσοστό 5% τοις εκατόν. Διαχειριστές και εκπρόσωποι της Εταιρίας ορίζονται οι εταίροι Δικαστικοί Επιμελητές ΜΥΡΤΩ Ι. ΣΙΩΡΗ και ΓΕΩΡΓΙΟΣ Β. ΜΟΣΧΟΣ, οι οποίοι διοικούν και εκπροσωπούν την Εταιρ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ΜΒΑΛΛΟΜΕΝΟΙ</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ΥΡΤΩ Ι. ΣΙΩΡΗ    (Υ)</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 ΜΟΣΧΟΣ  (Υ)</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26:00Z</dcterms:created>
  <dc:creator>user</dc:creator>
  <dc:description/>
  <dc:language>en-US</dc:language>
  <cp:lastModifiedBy>user</cp:lastModifiedBy>
  <dcterms:modified xsi:type="dcterms:W3CDTF">2018-12-07T06:26:00Z</dcterms:modified>
  <cp:revision>2</cp:revision>
  <dc:subject/>
  <dc:title/>
</cp:coreProperties>
</file>