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Καταστατικού Αστικής Επαγγελματικής Εταιρείας Δικαστικών Επιμελητώ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6/07/2012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8-07-2012 Καταστατικό Αστικής Επαγγελματικής Εταιρείας Δικαστικών Επιμελητών, το οποίο κατατέθηκε στις 25-07-2012 και φέρει αριθμό μητρώου 10-10-09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στήνεται εταιρεία με την επωνυμία «ΣΚΕΥΟΦΥΛΑΞ ΣΩΤΗΡΙΟΣ ΚΑΙ ΣΥΝΕΡΓΑΤΕΣ Α.Ε.Δ.Ε.». Έδρα της εταιρείας ορίζεται στην Αθήνα οδός Ηπείρου αριθμός 1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ίας ορίστηκε αόριστη. Εταίροι της εταιρείας είναι οι: α) ο εταίρος Σκευοφύλαξ Σωτήριος, με  μερίδες 55 επί συνόλου 100 μερίδων, ήτοι σε ποσοστό 55% τοις εκατόν, β) η εταίρος Ελισάβετ Πολυχρονοπούλου, με μερίδες 15 επί συνόλου 100 μερίδων, ήτοι σε ποσοστό 15% τοις εκατόν, γ) η εταίρος Χριστίνα Πολυχρονοπούλου, με μερίδες 15 επί συνόλου 100 μερίδων, ήτοι σε ποσοστό 15% τοις εκατόν και δ) ο εταίρος Νικόλαος Χρόνης, με μερίδες 15 επί συνόλου 100 μερίδων, ήτοι σε ποσοστό 15% τοις εκατόν. Διαχειριστής και εκπρόσωπος της Εταιρείας ορίζεται ο εταίρος Δικαστικός Επιμελητής ΣΚΕΥΟΦΥΛΑΞ Π. ΣΩΤΗΡΙΟ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) ΣΚΕΥΟΦΥΛΑΞ Π. ΣΩΤΗΡΙ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) ΕΛΙΣΑΒΕΤ Ι. ΠΟΛΥΧΡΟΝΟΠΟΥΛ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Υ) ΧΡΙΣΤΙΝΑ Ι. ΠΟΛΥΧΡΟΝΟΠΟΥΛ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Υ) ΝΙΚΟΛΑΟΣ ΔΗΜ. ΧΡΟΝΗΣ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9:00Z</dcterms:created>
  <dc:creator>user</dc:creator>
  <dc:description/>
  <dc:language>en-US</dc:language>
  <cp:lastModifiedBy>user</cp:lastModifiedBy>
  <dcterms:modified xsi:type="dcterms:W3CDTF">2012-09-19T04:59:00Z</dcterms:modified>
  <cp:revision>2</cp:revision>
  <dc:subject/>
  <dc:title/>
</cp:coreProperties>
</file>