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Περίληψη για την δημοσίευση του Καταστατικού Σύστασης της Αστικής Επαγγελματικής Εταιρίας Δικαστικών Επιμελητών Εφετείου </w:t>
      </w:r>
      <w:r>
        <w:rPr>
          <w:b/>
          <w:color w:val="000000"/>
        </w:rPr>
        <w:t>Ιωαννίνων</w:t>
      </w:r>
      <w:r>
        <w:rPr>
          <w:b/>
        </w:rPr>
        <w:t xml:space="preserve"> με την  επωνυμία « ΣΤΑΜΟΥ , ΛΑΠΠΑ, ΣΚΟΥΦΙΑΣ, ΑΘΑΝΑΣΟΠΟΥΛΟΥ, Αστική  Επαγγελματική Εταιρεία Δικαστικών Επιμελητώ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Την 15/04/2019 με απόφαση του Διοικητικού Συμβουλίου του Συλλόγου Δικαστικών Επιμελητών Εφετείων  Ιωαννίνων –Κέρκυρας  με έδρα τα Ιωάννινα, εγκρίθηκε το από  15/04/2019  Καταστατικό σύστασης Αστικής Επαγγελματικής Εταιρείας Δικαστικών Επιμελητών, το οποίο  κατατέθηκε στις 15/04/2019 και φέρει αριθμό μητρώου -1- του μητρώου εταιρειών του άνω  Συλλόγου σε περίληψη του οποίου οι βασικές διατάξεις προβλέπουν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Συστήνεται εταιρεία με την επωνυμία  </w:t>
      </w:r>
      <w:r>
        <w:rPr>
          <w:b/>
        </w:rPr>
        <w:t>« ΣΤΑΜΟΥ , ΛΑΠΠΑ , ΣΚΟΥΦΙΑΣ , ΑΘΑΝΑΣΟΠΟΥΛΟΥ , Αστική  Επαγγελματική Εταιρεία Δικαστικών Επιμελητών».</w:t>
      </w:r>
      <w:r>
        <w:rPr>
          <w:rFonts w:cs="Arial" w:ascii="Arial" w:hAnsi="Arial"/>
          <w:color w:val="000000"/>
          <w:sz w:val="20"/>
          <w:szCs w:val="20"/>
        </w:rPr>
        <w:t xml:space="preserve">. Έδρα της εταιρείας ορίζεται ο  Δήμος Ιωαννιτών  και η διεύθυνση  των γραφείων είναι στην οδό Ν. Ζέρβα  αριθμ. 2 ,  όπου και η εφετειακή περιφέρεια των εταίρων. </w:t>
      </w:r>
    </w:p>
    <w:p>
      <w:pPr>
        <w:pStyle w:val="Normal"/>
        <w:autoSpaceDE w:val="false"/>
        <w:spacing w:lineRule="atLeast" w:line="310" w:before="0" w:after="276"/>
        <w:ind w:left="40" w:right="40" w:first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Σκοπός της εταιρείας είναι η έναντι  αμοιβής  παροχή σε τρίτους κάθε είδους υπηρεσιών δικαστικού επιμελητή, όπως αυτές προσδιορίζονται σήμερα στο άρθρο 1 παρ. 2  του Ν. 2318/1995 ή πρόκειται να προσδιοριστούν στο  μέλλον, καθώς και σε κάθε άλλο ειδικό Νόμο και η διανομή καθαρών αμοιβών που θα  προκύψουν από την δραστηριότητα αυτή. Η διάρκεια της  εταιρείας  ορίστηκε  αόριστη.  Εταίροι  της  εταιρείας  είναι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(α)</w:t>
      </w:r>
      <w:r>
        <w:rPr/>
        <w:t xml:space="preserve"> Η εταίρος </w:t>
      </w:r>
      <w:r>
        <w:rPr>
          <w:b/>
        </w:rPr>
        <w:t>Στάμου Ευγενία</w:t>
      </w:r>
      <w:r>
        <w:rPr/>
        <w:t>, με 85 μερίδες επί συνόλου 100 μερίδων, ήτοι σε ποσοστό  85% τοις εκατ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(β)</w:t>
      </w:r>
      <w:r>
        <w:rPr/>
        <w:t xml:space="preserve"> Ο εταίρος </w:t>
      </w:r>
      <w:r>
        <w:rPr>
          <w:b/>
        </w:rPr>
        <w:t>Σκούφιας Ιωάννης</w:t>
      </w:r>
      <w:r>
        <w:rPr/>
        <w:t xml:space="preserve">, με 5 μερίδες επί συνόλου 100 μερίδων, ήτοι σε ποσοστό  5% τοις εκατό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(γ)</w:t>
      </w:r>
      <w:r>
        <w:rPr/>
        <w:t xml:space="preserve"> Η εταίρος </w:t>
      </w:r>
      <w:r>
        <w:rPr>
          <w:b/>
        </w:rPr>
        <w:t>Λάππα Ελένη</w:t>
      </w:r>
      <w:r>
        <w:rPr/>
        <w:t>, με 5 μερίδες επί συνόλου 100 μερίδων, ήτοι σε ποσοστό 5% τοις εκατ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(δ)</w:t>
      </w:r>
      <w:r>
        <w:rPr/>
        <w:t xml:space="preserve"> Η εταίρος </w:t>
      </w:r>
      <w:r>
        <w:rPr>
          <w:b/>
        </w:rPr>
        <w:t>Αθανασοπούλου Θεοδώρα</w:t>
      </w:r>
      <w:r>
        <w:rPr/>
        <w:t>, με 5 μερίδες επί συνόλου 100 μερίδων, ήτοι σε ποσοστό  5 % τοις εκατό.</w:t>
      </w:r>
    </w:p>
    <w:p>
      <w:pPr>
        <w:pStyle w:val="Normal"/>
        <w:autoSpaceDE w:val="false"/>
        <w:spacing w:lineRule="atLeast" w:line="310" w:before="0" w:after="336"/>
        <w:ind w:right="2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ιαχειριστής  της εταιρείας ορίζεται η  εταίρος Ευγενία Στάμου του Γεωργίου,  Δικαστική  Επιμελήτρια,  η  οποία  διοικεί και εκπροσωπεί  την εταιρεία έναντι τρίτων, δικαστικώς και εξωδίκως υπογράφοντας κάτω από την εταιρική  επωνυμία  .</w:t>
      </w:r>
    </w:p>
    <w:p>
      <w:pPr>
        <w:pStyle w:val="Normal"/>
        <w:jc w:val="center"/>
        <w:rPr/>
      </w:pPr>
      <w:r>
        <w:rPr/>
        <w:t xml:space="preserve">Η  ΔΙΑΧΕΙΡΙΣΤΡΙΑ  </w:t>
      </w:r>
    </w:p>
    <w:p>
      <w:pPr>
        <w:pStyle w:val="Normal"/>
        <w:spacing w:lineRule="auto" w:line="240"/>
        <w:jc w:val="center"/>
        <w:rPr/>
      </w:pPr>
      <w:r>
        <w:rPr/>
        <w:t>Ευγενία Γ. Στάμου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0:00Z</dcterms:created>
  <dc:creator>Theodoro</dc:creator>
  <dc:description/>
  <dc:language>en-US</dc:language>
  <cp:lastModifiedBy>user</cp:lastModifiedBy>
  <cp:lastPrinted>2019-04-16T19:44:00Z</cp:lastPrinted>
  <dcterms:modified xsi:type="dcterms:W3CDTF">2019-04-17T08:30:00Z</dcterms:modified>
  <cp:revision>3</cp:revision>
  <dc:subject/>
  <dc:title/>
</cp:coreProperties>
</file>